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2010</w:t>
      </w:r>
      <w:r>
        <w:rPr/>
        <w:t>年引导基金投资保障项目汇总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5"/>
        <w:gridCol w:w="617"/>
        <w:gridCol w:w="2461"/>
        <w:gridCol w:w="1694"/>
      </w:tblGrid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投资企业名称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投资前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投资机构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投资金额（万元）</w:t>
            </w:r>
          </w:p>
        </w:tc>
      </w:tr>
      <w:tr>
        <w:trPr>
          <w:trHeight w:val="5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投资企业名称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投资后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投资机构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投资金额（万元）</w:t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厅（局）盖章：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厅（局）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8:00Z</dcterms:created>
  <dc:creator>MC SYSTEM</dc:creator>
  <dc:description/>
  <cp:keywords/>
  <dc:language>en-US</dc:language>
  <cp:lastModifiedBy>MC SYSTEM</cp:lastModifiedBy>
  <dcterms:modified xsi:type="dcterms:W3CDTF">2010-04-14T02:38:00Z</dcterms:modified>
  <cp:revision>1</cp:revision>
  <dc:subject/>
  <dc:title>附件3</dc:title>
</cp:coreProperties>
</file>