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0</w:t>
      </w:r>
      <w:r>
        <w:rPr/>
        <w:t>年引导基金风险补助项目汇总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9"/>
        <w:gridCol w:w="872"/>
        <w:gridCol w:w="1866"/>
        <w:gridCol w:w="1779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投资机构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投资企业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金额（万元）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厅（局）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厅（局）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MC SYSTEM</dc:creator>
  <dc:description/>
  <cp:keywords/>
  <dc:language>en-US</dc:language>
  <cp:lastModifiedBy>MC SYSTEM</cp:lastModifiedBy>
  <dcterms:modified xsi:type="dcterms:W3CDTF">2010-04-14T02:38:00Z</dcterms:modified>
  <cp:revision>1</cp:revision>
  <dc:subject/>
  <dc:title>附件2</dc:title>
</cp:coreProperties>
</file>