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ind w:firstLine="51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ind w:firstLine="51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展回执表</w:t>
      </w:r>
    </w:p>
    <w:p>
      <w:pPr>
        <w:pStyle w:val="Normal"/>
        <w:spacing w:lineRule="exact" w:line="480"/>
        <w:ind w:firstLine="51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377"/>
        <w:gridCol w:w="992"/>
        <w:gridCol w:w="22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展单位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展面积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标准展位：      共     个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光地展位：      共     ㎡</w:t>
            </w:r>
          </w:p>
        </w:tc>
      </w:tr>
    </w:tbl>
    <w:p>
      <w:pPr>
        <w:pStyle w:val="Normal"/>
        <w:spacing w:lineRule="exact" w:line="480"/>
        <w:ind w:firstLine="5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报名企业仅限于互联网、电子商务、智能制造等有科技含量的企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浙江省科技开发中心  陈立珩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0571-89986579 13675821806  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401512348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15123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0:00Z</dcterms:created>
  <dc:creator>男人花</dc:creator>
  <dc:description/>
  <dc:language>en-US</dc:language>
  <cp:lastModifiedBy>STC-没变化的</cp:lastModifiedBy>
  <dcterms:modified xsi:type="dcterms:W3CDTF">2018-06-11T08:39:18Z</dcterms:modified>
  <cp:revision>4</cp:revision>
  <dc:subject/>
  <dc:title>6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