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980" w:leader="none"/>
        </w:tabs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1070610</wp:posOffset>
            </wp:positionV>
            <wp:extent cx="7524750" cy="10658475"/>
            <wp:effectExtent l="0" t="0" r="0" b="0"/>
            <wp:wrapNone/>
            <wp:docPr id="1" name="Picture 2" descr="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三批浙江省科技型中小企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公示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浙江省科技型中小企业认定管理办法》（浙科发高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精神，经对各县（市、区）科技局、</w:t>
      </w:r>
      <w:r>
        <w:rPr>
          <w:rFonts w:ascii="仿宋_GB2312" w:hAnsi="仿宋_GB2312" w:cs="仿宋" w:eastAsia="仿宋_GB2312"/>
          <w:sz w:val="32"/>
          <w:szCs w:val="32"/>
        </w:rPr>
        <w:t>浙南产业集聚区科技局、瓯江口产业集聚区科技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上报的企业申报</w:t>
      </w:r>
      <w:r>
        <w:rPr>
          <w:rFonts w:ascii="仿宋_GB2312" w:hAnsi="仿宋_GB2312" w:cs="仿宋" w:eastAsia="仿宋_GB2312"/>
          <w:sz w:val="32"/>
          <w:szCs w:val="32"/>
        </w:rPr>
        <w:t>材料进行审核，温州方圆检验认证有限公司等</w:t>
      </w:r>
      <w:r>
        <w:rPr>
          <w:rFonts w:eastAsia="仿宋_GB2312" w:cs="仿宋" w:ascii="仿宋_GB2312" w:hAnsi="仿宋_GB2312"/>
          <w:sz w:val="32"/>
          <w:szCs w:val="32"/>
        </w:rPr>
        <w:t>488</w:t>
      </w:r>
      <w:r>
        <w:rPr>
          <w:rFonts w:ascii="仿宋_GB2312" w:hAnsi="仿宋_GB2312" w:cs="仿宋" w:eastAsia="仿宋_GB2312"/>
          <w:sz w:val="32"/>
          <w:szCs w:val="32"/>
        </w:rPr>
        <w:t>家企业符合认定要求，拟认定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第三批省科技型中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企业，现予以公示。如对公示的企业有异议，请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以书面形式向我局提出，提出异议应署真实姓名或加盖单位公章，并提供有效联系方式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高 新 处    林  海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8962090;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关纪委    胡中坚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8962055.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温州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第三批省科技型中小企业公示名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温州市科学技术局</w:t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Autospacing="1" w:afterAutospacing="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温州市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第三批省科技型企业公示名单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78"/>
        <w:gridCol w:w="5430"/>
        <w:gridCol w:w="2415"/>
      </w:tblGrid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方圆检验认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建设监理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宏顺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鸿越建设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欧卡丽五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浩创消防技术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棒棒堂教育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捷信知识产权代理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爱莱发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辉航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艾凯珀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金狮游艺器材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信通物联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金贵鸟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锦泰鞋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潮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吧乐吧物联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飞悦电器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白鹿动画文化创意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法思顿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先创音响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佳鹰信息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峰熠烟具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慧光光电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东帝工业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亦芃广告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晶豪锁具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蓝狐整合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专帮信息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悦开工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点石文化传播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智美知识产权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环境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赛锐烟具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裕铭鞋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劦力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慧科科技信息咨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卡雁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橙树网络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蚂卡金服数据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迈登建设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吉宸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三凯工程管理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泽徽文化传媒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科宝软件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成家信息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邦远大绿色建筑产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华利欧鞋服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金棕榈建设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电线二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纳祺知识产权顾问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盛禾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新岸工业设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忆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易的产品设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鹿城第一建筑工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宏鼎商业管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承泰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牛顿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云艺装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添锦建筑装饰工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一正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昌慧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彦林网络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邦民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华茂彩印包装厂（普通合伙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温都分类信息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长丰锁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龙湾先行者文体用品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中谱检测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沃得森阀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艾玛朵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骄虹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中航智慧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你创我帮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凯格赛扬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科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浩腾钢结构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繁丰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宏顺铜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杰亚迪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恒跃封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凯喜顿阀门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王选汽车租赁服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宇恒管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易信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奥诺过滤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金邦激光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丽群信息咨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日康烟具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博来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天钢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百先得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新永蝶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温福法兰管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创联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兴龙管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展杭自动化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新鸿检测技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锦成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移光能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开拓建材科技开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良正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恒泽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成就法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柱恒电力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鼎瓯科技信息服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丰炜管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重齐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启明科技信息咨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禾呈教育信息咨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尖端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华清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点创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华升机械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滨海金属封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东廷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创意设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森泵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华灵法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世纪发展集团温州智慧城市研究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国迈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科能企业管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大风起文化传媒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达利仕硅胶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长联锁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爱康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长远烟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旭鑫传动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焕盛金属塑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乔帝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康茂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北达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哈得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俊旺鞋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鹏力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金龙纸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东印彩印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泰元模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瓯海仙岩鹏程锁具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鸿庆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洞头</w:t>
            </w:r>
            <w:r>
              <w:rPr>
                <w:rStyle w:val="Font21"/>
              </w:rPr>
              <w:t>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赣电防雷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舍恩高电气有限责任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延锋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联庆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锋剑电子器材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宏强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一开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大和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邦盛金属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隆强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东安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今立电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乐穗电子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荣泰电器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匹士克气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能数控机床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科舰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字本汽配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捷华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源祥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特意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奥吉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五星五金工具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蓝网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三冠电器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蓝波按钮制造有限公司乐清分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瑞电力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存余磁环线圈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宏远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鑫众摩配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珉晨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施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顺新防爆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乾纳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隆城五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佳电电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诚成塑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变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合扬电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诺威斯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广亿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久制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江昌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坤通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万泰橡塑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正诚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瑞控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东亚工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宏友电气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飓达电器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众志汽车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若望电器开关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仕金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莱斯欣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立行科技浙江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庞大电气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虹港炉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优铂利气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科安全防护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旭业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奥宇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正火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恒一气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居易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南高电气开关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东亚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控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众路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柳方电器配套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普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日昇照明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申嘉电梯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旭远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联民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长力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小港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昊科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普森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乐马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飞亚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厚达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东禾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奥为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远能电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奥捷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时运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恒丰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马太新能源汽车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雅木窗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君驰光学眼镜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正恒园林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杰能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正全锁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宇顺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正东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科光电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赛宝乳胶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德源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华科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三强汽摩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誉宝机电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普天精密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都邦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禾华汽车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雷迈汽车空调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建国塑料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立昇机车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星泰汽摩配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万宇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飞马印刷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庆固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由板有眼塑胶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鑫旺鞋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奥宝斯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宏泰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锐迪制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嘉汇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上望印刷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方胜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振安车辆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博鸿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华多卫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恒旭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吉尔康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国欧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大顺气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可贝尔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康顺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瑞联汽摩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强龙包装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欧嘉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博纳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丰宇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锦祥无纺布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金余塑胶板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中德电工器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南星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旺达食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华阳箱包皮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文尧车辆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新派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恒尔达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瑞平电热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祥龙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东航包装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友诺汽摩附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成得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鑫球供水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手供水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电磁泵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巨华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浦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广成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创阀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大昌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海盾特种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威立雅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豪能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伯拉流体设备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指南针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科耀石油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雄盛五金饰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特一工贸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罗亿丹尼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嘉业泵业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乐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永成功电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上沃阀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瑞球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玛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力恩环保设备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科士达自动化仪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西子蓝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红依利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乌牛华侨纸箱包装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奥耐德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山海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芙蓉印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苏通自控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泰利城乡智能配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东日药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瑞迪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同贡游乐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一力游乐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亚马逊泵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秀武液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自然啄木鸟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鼎派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中绿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英博阀门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以法他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牛游乐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沃沃流体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翔宇文化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名度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智铖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茂昇汽车配件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米鸿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弘晔包装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斌控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鑫美证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银拓文化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丹业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国仁皮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邦鹿化工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佩特来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亿博宠物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康大包装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创盈电机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天雁塑料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青扬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安戈警用装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华治标牌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源杰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仙庭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万达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永通明胶食品机械设备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瑞翔扁线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蓝宇无纺布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奥峰无纺布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嘉腾皮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春暖花开家居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雅宝无纺布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安众混凝土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民望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邦杰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晗琦服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昌卓塑胶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兴鳌商品混凝土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利百加文化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速智星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普乔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好莱日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国义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萨克服饰皮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永金电机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精华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天赋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东盟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昊无纺布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康隆包装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泰山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佳大印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追鹿针织制衣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驰优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诚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艺诚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星光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神州印刷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祥旺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亚龙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亚港纸塑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华昇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艾耐美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金穗烫金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成洪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宏大箱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双一仪表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华正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爱妮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昌盛电力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德泰塑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华星丝网印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山宗纺织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宇宙家纺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新港印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顺源科技有限责任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安力五金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骏辉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瑞港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紫光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钞发纸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大洲无纺布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凯瑞标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一树纸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品豪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新吉高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塑集团浙江塑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耀弘塑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启晟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园林竹木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台源茶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泰叶农业开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巨景管阀配套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鑫伟拉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恒成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杉亚不锈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国盛汽车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强龙铜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篮箭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万喜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华安标准件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顺艺园林工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聚润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金汇力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川一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巨伦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亚球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伯泰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乐汽车租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华宝源卫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博球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美臣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华朗洁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沃伦厨卫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尔沫卫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宏泰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豪龙胶体磨厂（普通合伙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欧冠卫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正泰电源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多耐宝卫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塞纳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诺顿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正南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依雅诺窗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巴尔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奥企阀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红阳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生机械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盛隆模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中圆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宏钿钛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煦棠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海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米勒洁净设备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雄狮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金伦管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新意特种纸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天一五金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泰烽模具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源宇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铁达干磨密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诺盟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夏星光温州工业设计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微穹检验技术服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黑蜻蜓无人机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耐洁阀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扬业照明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中麦安防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市海霸洁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松蒙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瓯环检测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泉集团浙江泵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睿志诚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瓯江口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标杆家居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瓯江口产业集聚区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冶金设备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瓯江口产业集聚区</w:t>
            </w:r>
          </w:p>
        </w:tc>
      </w:tr>
    </w:tbl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720" w:bottom="1701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888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4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6b8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5499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4995"/>
    <w:rPr>
      <w:rFonts w:ascii="Times New Roman" w:hAnsi="Times New Roman" w:eastAsia="宋体" w:cs="Times New Roman"/>
      <w:sz w:val="18"/>
      <w:szCs w:val="18"/>
    </w:rPr>
  </w:style>
  <w:style w:type="character" w:styleId="Font21" w:customStyle="1">
    <w:name w:val="font21"/>
    <w:basedOn w:val="DefaultParagraphFont"/>
    <w:qFormat/>
    <w:rsid w:val="00cd2548"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qFormat/>
    <w:rsid w:val="00cd2548"/>
    <w:rPr/>
  </w:style>
  <w:style w:type="character" w:styleId="2Char" w:customStyle="1">
    <w:name w:val="正文文本 2 Char"/>
    <w:basedOn w:val="DefaultParagraphFont"/>
    <w:link w:val="BodyText2"/>
    <w:qFormat/>
    <w:rsid w:val="00cd2548"/>
    <w:rPr>
      <w:rFonts w:ascii="Times New Roman" w:hAnsi="Times New Roman" w:eastAsia="宋体" w:cs="Times New Roman"/>
      <w:szCs w:val="20"/>
    </w:rPr>
  </w:style>
  <w:style w:type="character" w:styleId="Char2" w:customStyle="1">
    <w:name w:val="批注框文本 Char"/>
    <w:basedOn w:val="DefaultParagraphFont"/>
    <w:link w:val="BalloonText"/>
    <w:semiHidden/>
    <w:qFormat/>
    <w:rsid w:val="00cd2548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d6b8d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549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49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e0fdb"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unhideWhenUsed/>
    <w:qFormat/>
    <w:rsid w:val="009c79af"/>
    <w:pPr>
      <w:widowControl/>
      <w:jc w:val="left"/>
    </w:pPr>
    <w:rPr>
      <w:rFonts w:ascii="宋体" w:hAnsi="宋体" w:cs="宋体"/>
      <w:b/>
      <w:bCs/>
      <w:szCs w:val="21"/>
    </w:rPr>
  </w:style>
  <w:style w:type="paragraph" w:styleId="Style13" w:customStyle="1">
    <w:name w:val="清單段落"/>
    <w:basedOn w:val="Normal"/>
    <w:semiHidden/>
    <w:qFormat/>
    <w:rsid w:val="009c79af"/>
    <w:pPr>
      <w:ind w:left="480" w:hanging="0"/>
      <w:jc w:val="left"/>
    </w:pPr>
    <w:rPr>
      <w:rFonts w:ascii="Calibri" w:hAnsi="Calibri" w:eastAsia="PMingLiU"/>
      <w:sz w:val="24"/>
    </w:rPr>
  </w:style>
  <w:style w:type="paragraph" w:styleId="BodyText2">
    <w:name w:val="Body Text 2"/>
    <w:basedOn w:val="Normal"/>
    <w:link w:val="2Char"/>
    <w:qFormat/>
    <w:rsid w:val="00cd2548"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link w:val="Char2"/>
    <w:semiHidden/>
    <w:qFormat/>
    <w:rsid w:val="00cd2548"/>
    <w:pPr/>
    <w:rPr>
      <w:sz w:val="18"/>
      <w:szCs w:val="18"/>
    </w:rPr>
  </w:style>
  <w:style w:type="paragraph" w:styleId="NoSpacing">
    <w:name w:val="No Spacing"/>
    <w:uiPriority w:val="1"/>
    <w:qFormat/>
    <w:rsid w:val="00cd6b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1642</Words>
  <Characters>9361</Characters>
  <CharactersWithSpaces>1098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9:00Z</dcterms:created>
  <dc:creator>沈珊</dc:creator>
  <dc:description/>
  <dc:language>en-US</dc:language>
  <cp:lastModifiedBy>沈珊</cp:lastModifiedBy>
  <cp:lastPrinted>2018-09-10T07:26:00Z</cp:lastPrinted>
  <dcterms:modified xsi:type="dcterms:W3CDTF">2018-09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