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度省软科学研究计划立项清单</w:t>
      </w:r>
    </w:p>
    <w:p>
      <w:pPr>
        <w:pStyle w:val="Normal"/>
        <w:spacing w:lineRule="exact" w:line="240"/>
        <w:rPr>
          <w:rFonts w:ascii="方正小标宋简体" w:hAnsi="方正小标宋简体" w:eastAsia="方正仿宋简体"/>
          <w:bCs/>
          <w:sz w:val="32"/>
          <w:szCs w:val="32"/>
        </w:rPr>
      </w:pPr>
      <w:r>
        <w:rPr>
          <w:rFonts w:eastAsia="方正仿宋简体" w:ascii="方正小标宋简体" w:hAnsi="方正小标宋简体"/>
          <w:bCs/>
          <w:sz w:val="32"/>
          <w:szCs w:val="32"/>
        </w:rPr>
      </w:r>
    </w:p>
    <w:tbl>
      <w:tblPr>
        <w:tblW w:w="13609" w:type="dxa"/>
        <w:jc w:val="left"/>
        <w:tblInd w:w="-176" w:type="dxa"/>
        <w:tblLayout w:type="fixed"/>
        <w:tblCellMar>
          <w:top w:w="0" w:type="dxa"/>
          <w:left w:w="108" w:type="dxa"/>
          <w:bottom w:w="0" w:type="dxa"/>
          <w:right w:w="108" w:type="dxa"/>
        </w:tblCellMar>
      </w:tblPr>
      <w:tblGrid>
        <w:gridCol w:w="710"/>
        <w:gridCol w:w="1417"/>
        <w:gridCol w:w="5670"/>
        <w:gridCol w:w="2410"/>
        <w:gridCol w:w="1134"/>
        <w:gridCol w:w="1134"/>
        <w:gridCol w:w="6"/>
        <w:gridCol w:w="112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编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补助经费（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备注</w:t>
            </w:r>
          </w:p>
        </w:tc>
      </w:tr>
      <w:tr>
        <w:trPr>
          <w:trHeight w:val="567" w:hRule="atLeast"/>
        </w:trPr>
        <w:tc>
          <w:tcPr>
            <w:tcW w:w="13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b/>
                <w:bCs/>
                <w:kern w:val="0"/>
                <w:szCs w:val="21"/>
              </w:rPr>
              <w:t>重</w:t>
            </w:r>
            <w:r>
              <w:rPr>
                <w:b/>
                <w:bCs/>
                <w:kern w:val="0"/>
                <w:szCs w:val="21"/>
              </w:rPr>
              <w:t>大</w:t>
            </w:r>
            <w:r>
              <w:rPr>
                <w:b/>
                <w:bCs/>
                <w:kern w:val="0"/>
                <w:szCs w:val="21"/>
              </w:rPr>
              <w:t>项目</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15001</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提升浙江国际竞争力的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经济信息中心</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汪燕</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rPr>
              <w:t>省政府研究室招标</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1500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w:t>
            </w:r>
            <w:r>
              <w:rPr>
                <w:kern w:val="0"/>
              </w:rPr>
              <w:t>2035</w:t>
            </w:r>
            <w:r>
              <w:rPr>
                <w:kern w:val="0"/>
              </w:rPr>
              <w:t>年社会主义现代化建设目标任务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李军</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rPr>
              <w:t>省政府研究室招标</w:t>
            </w:r>
          </w:p>
        </w:tc>
      </w:tr>
      <w:tr>
        <w:trPr>
          <w:trHeight w:val="567" w:hRule="atLeast"/>
        </w:trPr>
        <w:tc>
          <w:tcPr>
            <w:tcW w:w="13609"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ind w:firstLine="105"/>
              <w:jc w:val="left"/>
              <w:rPr>
                <w:kern w:val="0"/>
                <w:szCs w:val="21"/>
              </w:rPr>
            </w:pPr>
            <w:r>
              <w:rPr>
                <w:b/>
                <w:bCs/>
                <w:kern w:val="0"/>
                <w:szCs w:val="21"/>
              </w:rPr>
              <w:t>重</w:t>
            </w:r>
            <w:r>
              <w:rPr>
                <w:b/>
                <w:bCs/>
                <w:kern w:val="0"/>
                <w:szCs w:val="21"/>
              </w:rPr>
              <w:t>点</w:t>
            </w:r>
            <w:r>
              <w:rPr>
                <w:b/>
                <w:bCs/>
                <w:kern w:val="0"/>
                <w:szCs w:val="21"/>
              </w:rPr>
              <w:t>项目</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1</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乡村振兴战略背景下的浙江现代农业科技支撑体系构建</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杭州市农业科学研究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江山</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专利资产测度及驱动经济增长的贡献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徐蔼婷</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3</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众创空间”创新创业生态系统的运行机制与激励政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师范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段文奇</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4</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多重制度逻辑下浙江民营跨国公司“一带一路”</w:t>
            </w:r>
            <w:r>
              <w:rPr>
                <w:kern w:val="0"/>
              </w:rPr>
              <w:t>FDI</w:t>
            </w:r>
            <w:r>
              <w:rPr>
                <w:kern w:val="0"/>
              </w:rPr>
              <w:t>企业的合法性获取机制与高质量成长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吴波</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5</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农村生活垃圾治理标准体系构建与实施保障机制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颜鹰</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6</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制造企业高层次创新人才引育机制与对策研究：基于</w:t>
            </w:r>
            <w:r>
              <w:rPr>
                <w:kern w:val="0"/>
              </w:rPr>
              <w:t>80</w:t>
            </w:r>
            <w:r>
              <w:rPr>
                <w:kern w:val="0"/>
              </w:rPr>
              <w:t>家汽车制造企业的调研</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师范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李杰义</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科技金融“杭州战略”发展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财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益智</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全球价值链视角下浙江数字贸易竞争力提升的机理与策略</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陆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0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城镇化推进与</w:t>
            </w:r>
            <w:r>
              <w:rPr>
                <w:kern w:val="0"/>
              </w:rPr>
              <w:t>5</w:t>
            </w:r>
            <w:r>
              <w:rPr>
                <w:kern w:val="0"/>
              </w:rPr>
              <w:t>岁以下儿童死亡之间关系的时空流行病学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李秀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0</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重大科技项目成果转化的制度保障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朱一飞</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1</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技术标准化与技术创新的耦合机制及其对企业竞争力的影响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杨静</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科技型中小企业协同创新生态系统构建机制研究——以浙江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嘉兴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唐雯</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3</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独角兽企业驱动要素与培育机制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王益澄</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4</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基于网络舆情分析技术的“最多跑一次”公众满意度监测体系构建</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理工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李宏汀</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5</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公益性技术转移机构建设的政府引导机制及协同发展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管婧婧</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6</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新时代高校科技人才评价机制转换、制度冲突与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郦解放</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7</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建设国家重大科技基础设施的体制机制研究——以超重力离心模拟与实验装置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朱建忠</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8</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战略性新兴产业集聚演化及对区域经济的影响路径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财经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陈玉娟</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19</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制造业产业集群高质量发展机制及政策研究：浙江实证</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树人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姜文杰</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20</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集聚视阈下“浙江重大创新载体（平台、基地）”的管理体系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温州大学瓯江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常小东</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人工智能产业核心技术突破机制及对策研究：创新生态系统视角</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项国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游资对我国股票市场的影响及其监管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财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何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区块链产业经济政策体系的统筹构建研究——基于与欧美、我国各省市的比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警察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袁红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社会韧性的合作生产与高质量乡村振兴的实现机制——以浙江省为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丙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乡村振兴评价指标体系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标准化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仝国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高新产业技术引进路径的全球布局及优化——基于美国对华出口管制背景</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姜辉</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高等教育支撑浙江大湾区建设的模式与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辛越优</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2019C2502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台风风暴潮灾害下浙江沿海民众避难疏散决策应急管理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温州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潘安平</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1</w:t>
            </w:r>
          </w:p>
        </w:tc>
        <w:tc>
          <w:tcPr>
            <w:tcW w:w="1417" w:type="dxa"/>
            <w:tcBorders>
              <w:bottom w:val="single" w:sz="4" w:space="0" w:color="000000"/>
              <w:right w:val="single" w:sz="4" w:space="0" w:color="000000"/>
            </w:tcBorders>
            <w:vAlign w:val="center"/>
          </w:tcPr>
          <w:p>
            <w:pPr>
              <w:pStyle w:val="Normal"/>
              <w:spacing w:lineRule="exact" w:line="280"/>
              <w:jc w:val="center"/>
              <w:rPr/>
            </w:pPr>
            <w:r>
              <w:rPr/>
              <w:t>2019C25029</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提升浙江省科技中介服务专业化水平的路径研究：要素、机制、实证与对策</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金华职业技术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高洁</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0</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粤苏浙鲁皖五省创新创业生态系统比较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科技信息研究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应向伟</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1</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电商快递物流绿色发展的思路与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经济信息中心</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李建中</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审计如何促进科技经费管理体制完善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审计学会</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朱忠明</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3</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省级重点实验室支撑数字经济发展的现状评估及其优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中共浙江省委党校</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徐梦周</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4</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数字科技创新中心建设思路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发展规划研究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童相娟</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环杭州湾高新技术产业带建设功能定位及布局思路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郭本海</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技术市场条例》修订可行性研究及立法建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王黎萤</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创建</w:t>
            </w:r>
            <w:r>
              <w:rPr>
                <w:kern w:val="0"/>
              </w:rPr>
              <w:t>G20</w:t>
            </w:r>
            <w:r>
              <w:rPr>
                <w:kern w:val="0"/>
              </w:rPr>
              <w:t>国际技术转移中心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清华长三角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于江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物联网产业知识产权管理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黄灿</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3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专利质押融资风险补偿机制政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曹耀艳</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r>
              <w:rPr>
                <w:kern w:val="0"/>
                <w:szCs w:val="21"/>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4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知识产权保护的线上线下协同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冀瑜</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r>
              <w:rPr>
                <w:kern w:val="0"/>
                <w:szCs w:val="21"/>
              </w:rPr>
              <w:t>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2504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新时代党的基层组织组织力提升的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金一斌</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13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left"/>
              <w:rPr>
                <w:kern w:val="0"/>
                <w:szCs w:val="21"/>
              </w:rPr>
            </w:pPr>
            <w:r>
              <w:rPr>
                <w:b/>
                <w:bCs/>
                <w:kern w:val="0"/>
                <w:szCs w:val="21"/>
              </w:rPr>
              <w:t>一般项目</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4</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1</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健康中国背景下浙江省基层卫生服务能力提升路径与机制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温州医科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俞林伟</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互联网平台下浙江中小企业创新能力提升路径与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中共浙江省委党校</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胡青</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6</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3</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民营企业海外并购型“走出去”反哺本土产业技术创新路径及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朱顺林</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7</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4</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神经网络芯片产业发展对策研究——基于文献计量视角</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科技信息研究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潘婷婷</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老龄化背景下人居实体环境规划缓解社会医疗负担的作用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何晓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中小企业互联网转型中的平台生态圈协同创新策略与网络演化</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湖州师范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曾孟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大数据的浙江省旅游需求预测与预警方法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传媒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钱建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1</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8</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基于案例的创新方法推广路径研究——以浙江省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经贸职业技术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王春青</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2</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09</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习近平生态文明思想中的科技哲学</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树人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张玲</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地方高校技术转移机构成长路径及对策研究——基于能力提升的视角</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科技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吕海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乡村振兴背景下浙江省绿色农业发展评价与运行机理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农业科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傅琳琳</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资源价值流转的生态工业园循环经济化决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杭州电子科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刘三红</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大学生公益创业的支持体系构建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温州医科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吴蕾蕾</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4</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衢州传统民居院落空间参数化解析</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衢州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李菲</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8</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5</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乡村振兴战略下农村产业融合发展用地制度创新研究：以浙江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水利水电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胡大伟</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9</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6</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我省</w:t>
            </w:r>
            <w:r>
              <w:rPr>
                <w:kern w:val="0"/>
              </w:rPr>
              <w:t>AI+</w:t>
            </w:r>
            <w:r>
              <w:rPr>
                <w:kern w:val="0"/>
              </w:rPr>
              <w:t>服务机器人产业发展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科技信息研究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仇秋飞</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0</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7</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政府创业投资引导基金促进浙江“双创”发展的机理、效果与对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徐建军</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1</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8</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区域经济韧性动态监测、演化机理与提升路径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褚华东</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1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高端装备制造业核心技术突破路径与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外国语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李伟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城市滨水休闲空间复合生态系统耦合机制与优化路径选择</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查春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特色小镇建设与建筑文化传承及保护的适宜性模式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湖州师范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郭燕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5</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w:t>
            </w:r>
            <w:r>
              <w:rPr>
                <w:kern w:val="0"/>
              </w:rPr>
              <w:t>网链耦合”视角下浙江省传统产业改造提升研究：以绍兴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李春友</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6</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3</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政策协同视角下浙江省县域医疗共同体的运行模式、绩效评估和政策优化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杭州医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高启胜</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创新战略背景下浙江省药品上市许可持有人风险分担转移机制与制度创新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医药高等专科学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赵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倡导促动理论与行为经济学方法的患者素养提升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杨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公司创业投资对创业企业“活着”的培育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水利水电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万坤扬</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创新驱动杭州湾经济区协同发展的人才政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李政</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网络支持</w:t>
            </w:r>
            <w:r>
              <w:rPr>
                <w:kern w:val="0"/>
              </w:rPr>
              <w:t>+</w:t>
            </w:r>
            <w:r>
              <w:rPr>
                <w:kern w:val="0"/>
              </w:rPr>
              <w:t>同伴互助”的感染孕产妇社会支持体系创建与运用评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晓辉</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2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旅游生态景点景气指数构建及预警服务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经济职业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颖</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融通创新对乡村旅游可持续发展的影响机制：基于浙江省特色小镇的实证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吕佳颖</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区域重大决策社会稳定风险的大数据舆情评估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越秀外国语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孙静</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基于患者数据和自动量化评分的医院间检验结果互认评价体系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人民医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宋超</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云平台的血液病整合诊断室间质量评价体系的建立及应用</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杭州医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单志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w:t>
            </w:r>
            <w:r>
              <w:rPr>
                <w:kern w:val="0"/>
              </w:rPr>
              <w:t>智慧医疗”领域深推“最多跑一次”的创新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杭州市第一人民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栾志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创新型省份建设视角下的浙江省知识产权布局质量评价与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孙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9</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6</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乡村振兴的法治保障体系研究——以浙江省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何跃军</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7</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浙江省卫生健康科技信息大数据综合监测及评价体系的建立及应用</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省医学科技教育发展中心</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朱斐</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美丽乡村建设背景下政府购买生态服务的模式与机制创新研究——以浙江省为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爱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3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农户分化、劳动力流动与农地流转：影响机理与政策因应</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丽水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兰菊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职业教育服务浙江智能制造的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皮江红</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排污权交易政策对浙江经济的影响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胡应得</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5</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2</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乡村振兴战略视角下浙江省农民健康福利及路径选择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杭州师范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刘畅</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6</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3</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协同共享视角下城市社区空间治理策略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理工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朱麟飞</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7</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4</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医院三废处理和环境控制（</w:t>
            </w:r>
            <w:r>
              <w:rPr>
                <w:kern w:val="0"/>
              </w:rPr>
              <w:t>EIM</w:t>
            </w:r>
            <w:r>
              <w:rPr>
                <w:kern w:val="0"/>
              </w:rPr>
              <w:t>）的全过程管理模式研究</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中医药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贺晓鸣</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8</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5</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重大传染病防控策略研究——以输入性疟疾防控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青田县疾病预防控制中心</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傅正军</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9</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6</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异质开放创新与区域创新绩效的动态演化</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浙江师范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林云</w:t>
            </w:r>
          </w:p>
        </w:tc>
        <w:tc>
          <w:tcPr>
            <w:tcW w:w="11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知识产权保护推进产业转型升级实证分析及其对策研究</w:t>
            </w:r>
            <w:r>
              <w:rPr>
                <w:rFonts w:eastAsia="Times New Roman"/>
                <w:kern w:val="0"/>
              </w:rPr>
              <w:t xml:space="preserve"> </w:t>
            </w:r>
            <w:r>
              <w:rPr>
                <w:kern w:val="0"/>
              </w:rPr>
              <w:t>——基于浙江省</w:t>
            </w:r>
            <w:r>
              <w:rPr>
                <w:kern w:val="0"/>
              </w:rPr>
              <w:t>11</w:t>
            </w:r>
            <w:r>
              <w:rPr>
                <w:kern w:val="0"/>
              </w:rPr>
              <w:t>个市的面板数据分析</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贸职业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王积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提升浙江省企业科技创新效率的政策研究——基于异质性技术视角</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科技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陈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4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新型城镇化背景下农业转移人口家庭迁移的特征、机制与支持政策研究：基于浙江的实证分析</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温州医科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施露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3</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0</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政策引导创新要素向众创空间集聚的驱动机理与绩效评价研究：浙江实证</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义乌工商职业技术学院</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王英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4</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1</w:t>
            </w:r>
          </w:p>
        </w:tc>
        <w:tc>
          <w:tcPr>
            <w:tcW w:w="5670" w:type="dxa"/>
            <w:tcBorders>
              <w:bottom w:val="single" w:sz="4" w:space="0" w:color="000000"/>
              <w:right w:val="single" w:sz="4" w:space="0" w:color="000000"/>
            </w:tcBorders>
            <w:vAlign w:val="center"/>
          </w:tcPr>
          <w:p>
            <w:pPr>
              <w:pStyle w:val="Normal"/>
              <w:widowControl/>
              <w:spacing w:lineRule="exact" w:line="280"/>
              <w:jc w:val="left"/>
              <w:rPr>
                <w:kern w:val="0"/>
              </w:rPr>
            </w:pPr>
            <w:r>
              <w:rPr>
                <w:kern w:val="0"/>
              </w:rPr>
              <w:t>电子商务提升浙江省出口竞争优势的机理与对策研究——以垄断竞争市场结构为例</w:t>
            </w:r>
          </w:p>
        </w:tc>
        <w:tc>
          <w:tcPr>
            <w:tcW w:w="2410"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杭州电子科技大学</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rPr>
            </w:pPr>
            <w:r>
              <w:rPr>
                <w:kern w:val="0"/>
              </w:rPr>
              <w:t>郭爱美</w:t>
            </w:r>
          </w:p>
        </w:tc>
        <w:tc>
          <w:tcPr>
            <w:tcW w:w="113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国内外独角兽培育生态系统对比分析——以硅谷和杭州为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杭州市科技信息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城市社区治理标准体系及关键标准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标准化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林文都</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全球网络空间治理视角下的浙江网络空间治理的对策及政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陶云彪</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产业变革背景下人才陷阱的形成机理及高校角色优化对策研究——浙江的理论与实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刘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政府购买科技公共服务绩效评估研究——基于浙江创新券制度的实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温州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屠霁霞</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新媒体时代浙江省红色文化协同传播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传媒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曹月娟</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社会心理服务资源配置与整合路径初探</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中医药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王维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5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大湾区科技创新协同发展政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海洋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徐士元</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人工智能与信息传媒：发展态势、伦理挑战与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理工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何苗</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提升我省食品安全监管能力的对策研究——基于整合第三方食品检测机构资源的视角</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食品药品检验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传统产业集群龙头企业的科技创新带动作用研究——以温州锁具产业集群为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共温州市委党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叶海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制度视角下企业家精神促进企业转型升级的机理与效应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温州商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士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pacing w:val="-6"/>
                <w:kern w:val="0"/>
              </w:rPr>
            </w:pPr>
            <w:r>
              <w:rPr>
                <w:spacing w:val="-6"/>
                <w:kern w:val="0"/>
              </w:rPr>
              <w:t>资管新政下机构投资者资产组合的优化选择、内含逻辑与创新机制研究——以浙江为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商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钱艺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国家科技成果转移转化示范区制度创新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国计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汪湖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我省乡镇企业工业遗产保护的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机电职业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包发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w:t>
            </w:r>
            <w:r>
              <w:rPr>
                <w:kern w:val="0"/>
              </w:rPr>
              <w:t>大众创业、万众创新”背景下契约劳动弹性保护的制度架构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万里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勇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w:t>
            </w:r>
            <w:r>
              <w:rPr>
                <w:kern w:val="0"/>
              </w:rPr>
              <w:t>大数据</w:t>
            </w:r>
            <w:r>
              <w:rPr>
                <w:kern w:val="0"/>
              </w:rPr>
              <w:t>+</w:t>
            </w:r>
            <w:r>
              <w:rPr>
                <w:kern w:val="0"/>
              </w:rPr>
              <w:t>区块链”视阈下的企业社会责任投资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万里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易凌</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6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文化与科技融合发展政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嘉兴职业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袁锦贵</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基因治疗产业发展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周武源</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后制造时代企业创新升级战略研究——基于工业设计创新力评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刘立园</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科技成果转化的制约因素与“互联网</w:t>
            </w:r>
            <w:r>
              <w:rPr>
                <w:kern w:val="0"/>
              </w:rPr>
              <w:t>+”</w:t>
            </w:r>
            <w:r>
              <w:rPr>
                <w:kern w:val="0"/>
              </w:rPr>
              <w:t>创业链协同转化模式的构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杭州电子科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朱玉红</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新经济发展时期能源需求预测及引导政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能源集团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罗一凡</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社会网络视角的浙江省生物医药产业技术创新战略联盟协同创新效率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工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孙国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进口对浙江农业全要素生产率增长的影响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农林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蒋琴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人才大战背景下浙江省引才政策优化升级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湖州师范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吴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以城乡资源高效配置为导向的智慧乡村双创平台建设路径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旅游职业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于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打造国际一流信用环境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西安交通大学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郭文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7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外部审计提升科技创新财政补贴效率的有效性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杭州电子科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潘孝珍</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信息化时代城市复合型共享空间构建的策略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温州商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苏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制造业出口产品国内技术含量的升级路径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孙志娜</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江南古典造园技法在创客维度居住空间营造中的活化与创新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国美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李焱</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创新资源禀赋差异对浙江省区域经济发展的影响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科技开发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杨佳妮</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spacing w:val="-6"/>
                <w:kern w:val="0"/>
              </w:rPr>
            </w:pPr>
            <w:r>
              <w:rPr>
                <w:spacing w:val="-6"/>
                <w:kern w:val="0"/>
              </w:rPr>
              <w:t>浙江创新型中小企业成长环境的异质性、评价及改善研究</w:t>
            </w:r>
            <w:r>
              <w:rPr>
                <w:rFonts w:eastAsia="Times New Roman"/>
                <w:spacing w:val="-6"/>
                <w:kern w:val="0"/>
              </w:rPr>
              <w:t xml:space="preserve"> </w:t>
            </w:r>
            <w:r>
              <w:rPr>
                <w:spacing w:val="-6"/>
                <w:kern w:val="0"/>
              </w:rPr>
              <w:t>——基于公共服务理论的视角</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阎永哲</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健康旅游需求与产品创新开发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农林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李健</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多部门业务协同的地名地址数据共享技术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地理信息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赵骞</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重性精神疾病患者医疗保障现状与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中医药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张江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区块链技术的农超供应链发展模式与运行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金华职业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陈婧</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89</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大湾区创新要素空间布局及对比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地理信息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赵小锋</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3</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多维联动居家护理模式在脑卒中康复管理中的应用与评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省台州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毕东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4</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买手模式的浙江省服装产能优化治理对策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理工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任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5</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信息环境下城市日常交通出行系统宏微观行为演化机理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同济大学浙江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佴炜</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6</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财政分权、土地财政与技术创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财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龚刚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7</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4</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浙江省科技创新规范性文件后评估报告——基于对</w:t>
            </w:r>
            <w:r>
              <w:rPr/>
              <w:t>132</w:t>
            </w:r>
            <w:r>
              <w:rPr/>
              <w:t>件省级规范性文件文本的考察</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浙江省社会科学院</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孟欣然</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8</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5</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完善创业投资激励政策促进我省创业投资加快发展研究</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中共浙江省委党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潘家栋</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9</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6</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加快我省新型研发机构建设的对策研究</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杨艳娟</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7</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加快推进浙江省全面创新改革试验区建设的对策研究</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吴晓冰</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8</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创新驱动浙江乡村振兴发展的对策研究</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劳慧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2</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t>2019C35099</w:t>
            </w:r>
          </w:p>
        </w:tc>
        <w:tc>
          <w:tcPr>
            <w:tcW w:w="567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浙江省深入推进军民融合科技合作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color w:val="000000"/>
              </w:rPr>
              <w:t>沈翔宇</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0</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区块链与供应链协同嵌入端至端智能制造服务能力创新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工程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郭春荣</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1</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战略性新兴产业创新生态系统的协同机制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大红鹰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陈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2</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w:t>
            </w:r>
            <w:r>
              <w:rPr>
                <w:kern w:val="0"/>
              </w:rPr>
              <w:t>一带一路”背景下公共卫生安全的国际科技合作模式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市疾病预防控制中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董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3</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政府推动型技术创新的经济效应评价——以智能制造为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宁波理工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朱孟进</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4</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面向乡村产业振兴的新型职业农民培育机制创新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浙江大学宁波理工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袁平</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5</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推进“中国制造</w:t>
            </w:r>
            <w:r>
              <w:rPr>
                <w:kern w:val="0"/>
              </w:rPr>
              <w:t>2025”</w:t>
            </w:r>
            <w:r>
              <w:rPr>
                <w:kern w:val="0"/>
              </w:rPr>
              <w:t>的金融支持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中共宁波市委党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钟春洋</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6</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参与“一带一路”海外科技园区合作的多元路径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大红鹰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李书彦</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7</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基于三阶段数据包络分析法的高校科技创新投入产出效率评价及优化路径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大红鹰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孟祥佩</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t>2019C35108</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浙江省科技创新与新型城镇化发展的互动关系及政策支持研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宁波职业技术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丁镭</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宁波市级财政资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方正楷体简体"/>
      <w:b/>
    </w:rPr>
  </w:style>
  <w:style w:type="character" w:styleId="WW8Num8z0">
    <w:name w:val="WW8Num8z0"/>
    <w:qFormat/>
    <w:rPr>
      <w:lang w:val="en-US"/>
    </w:rPr>
  </w:style>
  <w:style w:type="character" w:styleId="WW8Num8z1">
    <w:name w:val="WW8Num8z1"/>
    <w:qFormat/>
    <w:rPr/>
  </w:style>
  <w:style w:type="character" w:styleId="WW8Num9z0">
    <w:name w:val="WW8Num9z0"/>
    <w:qFormat/>
    <w:rPr>
      <w:rFonts w:eastAsia="方正楷体简体"/>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1:00Z</dcterms:created>
  <dc:creator>yujie</dc:creator>
  <dc:description/>
  <dc:language>en-US</dc:language>
  <cp:lastModifiedBy>yujie</cp:lastModifiedBy>
  <dcterms:modified xsi:type="dcterms:W3CDTF">2018-11-21T06:31:00Z</dcterms:modified>
  <cp:revision>1</cp:revision>
  <dc:subject/>
  <dc:title/>
</cp:coreProperties>
</file>