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一批温州市企业技术研究开发中心备案名单</w:t>
      </w:r>
    </w:p>
    <w:p>
      <w:pPr>
        <w:pStyle w:val="Normal"/>
        <w:widowControl/>
        <w:jc w:val="right"/>
        <w:rPr>
          <w:rFonts w:ascii="宋体" w:hAnsi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" w:hAnsi="宋体"/>
          <w:b/>
          <w:bCs/>
          <w:color w:val="000000"/>
          <w:kern w:val="0"/>
          <w:sz w:val="20"/>
          <w:szCs w:val="20"/>
        </w:rPr>
        <w:t xml:space="preserve">  </w:t>
      </w:r>
    </w:p>
    <w:tbl>
      <w:tblPr>
        <w:tblW w:w="13460" w:type="dxa"/>
        <w:jc w:val="left"/>
        <w:tblInd w:w="-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5706"/>
        <w:gridCol w:w="4372"/>
        <w:gridCol w:w="2733"/>
      </w:tblGrid>
      <w:tr>
        <w:trPr>
          <w:trHeight w:val="4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企业技术研究开发中心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bidi="ar"/>
              </w:rPr>
              <w:t>名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bidi="ar"/>
              </w:rPr>
              <w:t>依托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bidi="ar"/>
              </w:rPr>
              <w:t>主管部门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体顶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绿森电子商务大数据平台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绿森信息科技集团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红欣园林景观设计及绿色施工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红欣园林艺术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天洲西洋乐文化产业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天洲西洋乐文化产业股分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政工程服务技术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市政工程建设开发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勘测院智慧城市空间大数据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勘察测绘研究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聚点电子商务运营技术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聚点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建正建筑科学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建正节能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特康复合纤维材料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特康弹力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人本低噪音轴承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静音轴承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奥士家具功能型家具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奥士家具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精通自动控制技术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精通自动控制技术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精工成套机械装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精工机械装备成套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康莱方医用塑料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康莱方医用塑料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德士隆制鞋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德士隆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逸达伺服电机及其控制系统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逸达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国技互联信息技术服务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国技互联信息技术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北泽阀门制造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北泽阀门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体顶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睿智特种钢材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睿智钢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卓诗尼时尚鞋履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卓诗尼鞋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挺宇流体阀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挺宇流体设备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圣特立高低压开关柜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圣特立集团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飞叶智慧城市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飞叶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泰德光学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泰德光学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雪歌服饰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雪歌服饰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一卡五金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一卡五金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迪安医学检验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迪安医学检验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大玮土木工程检测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大玮检测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博耐汽车散热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博耐汽车散热器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亨泰缝制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亨泰缝制设备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亚合大智能门锁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亚合大机电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恒驰氧传感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恒驰传感器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顶诺牛肉深加工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顶诺食品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远华箱包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远华企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硕而博智能家电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硕而博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金龙纸业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金龙纸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中民眼镜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中民眼镜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冠豪眼镜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冠豪眼镜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小林鞋材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小林鞋材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欧罗华纺织机械装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欧罗华实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德赛鞋业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德赛集团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圣蓝光学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圣蓝工贸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三和机械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三和机械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普蓝滤清器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普蓝滤清器设备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通达光学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通达光学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正峰热塑性弹性体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正峰塑胶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捷图鞋业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捷图鞋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正大光学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正大眼镜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佰通防腐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佰通防腐设备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东经包装方案网络协同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东经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焦点烟具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焦点烟具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汇鑫传动减速机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汇鑫传动机械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聚创低压电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聚创电气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倬屹半导体照明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倬屹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蓝盾安全器材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蓝盾安全器材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华派服饰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华派服饰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正邦自动化电子焊接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正邦电子设备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聚溢高精密积层线路板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聚溢电子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华邦橡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华邦橡胶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运城制版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运城制版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鼎波纹管技术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乐鼎波纹管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诺金建筑电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诺金电器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科易电力金具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科易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海变电力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海变电力设备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春生电子连接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春生电子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强力电力金具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强力电力金具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科宇电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科宇电器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兴改性塑料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永兴新材料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奔龙低压电器智能成套装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奔龙自动化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中南智能电器技术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中南仪表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海瑞输变电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海瑞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华夏输配电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华夏输配电设备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巨力电气高压真空断路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巨力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朋友电力器材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朋友电力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体顶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南方塑胶制造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南方塑胶制造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铭瑞足部防护装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铭瑞防护材料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盈泰鞋业功能型鞋业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盈泰鞋业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中瑞橡胶高分子材料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中瑞橡胶高分子材料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卡贝卫浴厨房配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卡贝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振中基础工程机械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振中基础工程机械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志包装机械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瑞志机械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奥尔印刷机械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奥尔印刷包装机械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阳宇机动车怠速控制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阳宇机动车零部件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华峰热塑性聚氨酯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华峰热塑性聚氨酯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科技局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新海阀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新海阀门制造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科技局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希玛电力电工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希玛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科技局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凯奇游乐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凯奇集团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科技局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鑫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P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改性塑料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鑫泰新材料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科技局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曼瑞德舒适系统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曼瑞德舒适系统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江口产业集聚区科技局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网牌电线电缆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网牌电线电缆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江口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一能智能输配电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一能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江口产业集聚区科技局</w:t>
            </w:r>
          </w:p>
        </w:tc>
      </w:tr>
    </w:tbl>
    <w:p>
      <w:pPr>
        <w:pStyle w:val="Normal"/>
        <w:snapToGrid w:val="false"/>
        <w:spacing w:lineRule="exact" w:line="57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2041" w:gutter="0" w:header="851" w:top="1531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085</wp:posOffset>
              </wp:positionH>
              <wp:positionV relativeFrom="paragraph">
                <wp:posOffset>95250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7.5pt;mso-position-vertical-relative:text;margin-left: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Char1">
    <w:name w:val="正文文本缩进 Char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Times New Roman" w:hAnsi="Times New Roman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5">
    <w:name w:val="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jc w:val="left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Char4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8:00Z</dcterms:created>
  <dc:creator>刘焕斌</dc:creator>
  <dc:description/>
  <dc:language>en-US</dc:language>
  <cp:lastModifiedBy>潘栩</cp:lastModifiedBy>
  <cp:lastPrinted>2018-11-30T16:42:00Z</cp:lastPrinted>
  <dcterms:modified xsi:type="dcterms:W3CDTF">2018-11-30T09:25:23Z</dcterms:modified>
  <cp:revision>2</cp:revision>
  <dc:subject/>
  <dc:title>温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