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温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年第四批省科技型中小企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拟认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6"/>
          <w:szCs w:val="36"/>
        </w:rPr>
      </w:r>
    </w:p>
    <w:tbl>
      <w:tblPr>
        <w:tblW w:w="89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5429"/>
        <w:gridCol w:w="241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靖迪鞋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实丽派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印象之美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老人头尚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姿迪软件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王方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华炜鞋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朗装饰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路易斯物业管理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拓天国际贸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澳欧美贸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凯威消防器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雨泽建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展翅通信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巨晟工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运利家具配件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拓威家具配件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浩然健康产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同方建筑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大士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银象自动化设备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迪丰服饰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新禾工程检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川豪光学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易到互联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众智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律宏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迦力鞋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添荣鞋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薪然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靓颖实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天宏企业管理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太科电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华驰电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巨圣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米多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连城信息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伟明环保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太极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衣之尚服饰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显兴鞋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瀚海机电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广桥网络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鼎力工程项目管理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依恋典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安盾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帝宇装饰五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博成达光学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大华安防保安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漂亮家族鞋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惠脉鞋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辉叶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铭诚信息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瓦肯星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登达新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迪派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竭诚信息技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淘卡网络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温尚教玩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龙泰混凝土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鼎高电器成套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千瑞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元申道路再生工程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绿森堡儿童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骏马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民泰刀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安智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明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互大健康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尔后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鹿城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百级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宿城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匠心专利代理事务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特殊普通合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杰福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一诺机电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日一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开泰智能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博工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龙湾压缩机气阀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佳普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西通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锦丽斯企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华升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剑峰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龙湾区市政工程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捷利达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富睿阀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高品五金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名创知识产权代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迪钢业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名达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青山钢网电子商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剑派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佰思德笔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家旺轻工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协达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东泰树脂有限责任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国盛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喜得龙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铭泰鞋业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强邦阀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兄弟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艾凯摩配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益钢管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九阳防水隔热工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晨晖眼镜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光辉焊接技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钢泰冲压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建业法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宏家益拉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新洲阀门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江南船用电器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联联机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宏丰革基布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坤宏智能工程技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奥玛自控设备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奥洋新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千亚阀门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万宜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瓯龙清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杰龙保温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赛灵钢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特静龙铸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众邦拉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力沃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恒昱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银瑶不锈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湾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富奇士光电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星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振瓯鞋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赢家名门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启创自动化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易智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嘉润环保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振鑫纸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恒上塑料五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茂铭眼镜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浙欧气阀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立高工业自动化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传奇新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飞宏眼镜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诚达箱包配件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华搏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走着瞧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奥博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亨伯特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瑞凯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哲达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港华专用车服务管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尚真光学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美尔诺化工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小智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优制网信息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尚铤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瓯皮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海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明远新型建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洞头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西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西崎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高企能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雨恒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博创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长控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新纪元通讯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加迪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统用工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火炬科技信息服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东电变压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可为自动化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黄华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建波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拓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五荣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宗意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铭祺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南邦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煤液压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泰控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金鑫五金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红星电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杰贝特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西霸新能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天星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鑫隆资产管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乾瑞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常有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昌德成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宏力接插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长久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实德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昆二晶整流器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领拓电气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森电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欣拓新能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春华教育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汇力锁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吴林电器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绅坊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正鑫金属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中源硬质合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明冠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人民线缆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巨泰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中裕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瑞博电气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奔月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常安输配电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维维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泓力达自动化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合达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雁荡山汽车配件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久特智能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红星辰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旭巨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艺泰电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凯帆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钛尼韩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新技塑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威斯康电气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兴防爆器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万兴铜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贝立电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国博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光源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焊通焊接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徐电电力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吉坤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吉祥连接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天电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祥欧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联盈教仪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基恩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嘉浩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天玛密封技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普嘉帆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欧美龙仪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美莉斯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通欧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西克迪气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海燕接线盒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鑫港仪表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博泰电工合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远东矿业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埃森安防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铭图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优骏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轩丰防爆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华一机电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强特紧固件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航变电力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振航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凯业新能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圣金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手拉手网络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博森认证咨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振洲开关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众路电力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润力自动化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沪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晨开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民电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天兴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快利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广伐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金山环保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恩扬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远华弹簧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伦特电子仪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海迅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港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华普缝纫机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泰亿达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兴达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旺佳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合发模架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柜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天信电线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金佳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星火微电机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嗣盈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北汉电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巨成气动工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乐清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凯邦汽车部件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建新塑胶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乐丰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千河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友丰毯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路泰汽摩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顺强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彤煜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原一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三连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联大力普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利波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荣升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奥标车辆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神际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正嘉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三和金属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一锻机电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高氏杰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凤泰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菱峰塑料包装机械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新华机械标准件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优拓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臻凯活塞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基达纺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巨伸包装印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聚悦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康泰气体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环安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润锦汽车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瑞宝包装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亿瑞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大豪机动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锦润不锈钢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石化机械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宇轩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丽尔五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匡鑫汽摩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广信电机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精密铸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力尔诺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明荣铜材加工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锦帆铜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亚泰铜带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万达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永邦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华夏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成飞金属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瑞微汽车配件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英博伦针织内衣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创宇机床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德印汽车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红旗换向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鸿明织带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立程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东胜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纳德睿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汇金铜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浩通铜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南方铜型材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东皇五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霹雳虎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三和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森发智能电控门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鼎胜紧固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铁源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昶泓印刷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金旺达箱包皮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曙光汽车标准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久步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鹏威塑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冠立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铭嘉新材料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中欣智能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赛纳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拓邦过滤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中信电子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宇天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力邦合信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华瑞达包装材料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华强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视客科技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瑞锦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中普纺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逸轩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鸿远箱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安利车辆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川洋妇婴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金稳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鸿腾塑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康华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丰年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瑞安市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英北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兴锋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星源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星球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显沃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京奇游乐玩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启发玩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乐道儿童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北斗磁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科艺教学仪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耀圣流体控制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日升服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泰琅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正华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大工阀门驱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拓新铸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信言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格业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嘉豪石油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百川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新欧自控仪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义创电子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罗浮塔涂料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国冠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贝纳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永通机械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意柏朗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郎威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润德控制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基诚机械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卓克自控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自豪特种机电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高创泵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珂思图鞋服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上球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利为新能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汇晟精密电机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方圆金属钮扣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龙威（温州）新科技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惠达塑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绿色动力再生能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世邦缝制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军康阀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逸捷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科曼奇生物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长城拉链集团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永嘉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爱居装饰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文成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英首足部护理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雄峰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长迅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硕能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欧康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普天铝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臻荣乳胶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名升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旭业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明友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安信混凝土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平塑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兴红标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金点装饰工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合能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捷加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豪星链条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盛隆乳胶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佳塑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瑞冠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花为媒花边织带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超泰乳胶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雅尔针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宏泰齿轮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新浪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伊美婷针织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正虹饲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超凡笔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奔宇机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名博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宝汉鞋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协远塑料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君昌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中盟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银盾防火门窗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明盛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腾越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嘉德丽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元安建设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艳鹏无纺布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创凡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望达建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欧旭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巨凯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昂扬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临界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一康电子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琳瑞汽车电器股份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顶丰家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平阳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锋润橡胶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沃仕玛织带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奇蒙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金鑫版辊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天祥工艺礼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盛业交通标牌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中港塑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宏科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广颖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凌辰纸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智城物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之彩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金驰塑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万国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超豪印刷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嘉禾印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安福数码防伪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正雄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泽钞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华丽标牌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恒茂服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花香鸟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华良纺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利升纺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世纪新秀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顺华纺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信谊工艺标牌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邦宝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大华印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辉肽生命健康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佳诚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迈月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中广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若博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顶鹿服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正德印刷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芦斯洁清洁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易欣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新利宝文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澜宇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朴红农业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永丰自粘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紫源箱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金大木盒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智道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正森印刷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腓比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佳穗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盛伟电力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正亚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华联软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康达卫生材料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非凡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浩欣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享通塑磁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东禾覆盆子种植专业合作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立博印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利成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恒生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桥墩门食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伟成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欧飞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御宝轩文化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飒德纸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东辉实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德翔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大树标牌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福莱德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劲嘉彩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诺亚迪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龙港融星电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洛臣文化传播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苍南县万豪飞机模型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苍南县鑫鑫印刷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苍南县兴泰清洁用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温州市圣盾交通器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温州国晨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温州国信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温州尚淘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温州市炎龙工艺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温州大成印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浙江腾发包装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苍南县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海博土工材料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纳仕通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欧迪镜业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一方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强力紧固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晟益封头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伟恒流体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雷纳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亚高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文泉文教用品制造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恒来五金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科威汽车配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维泰电气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尔乐纺织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科泰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齐力流体设备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大通金属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沪航阀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伟宙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创奥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极美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丽百家电器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澳克蓝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立晨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松林电子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瓯科氟塑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得业电机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杰尼斯汽车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汉仕新声金属制品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求精表面处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华弘汽车锁系统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宇田钢管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正则建材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立创汽车零部件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瑞嵘科技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桑尼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华伦电器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经纬物业管理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江飞迈洁具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豪克花辊机械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浙南产业集聚区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温州市东建门窗工程技术有限公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瓯江口产业集聚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AndChars" w:linePitch="7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32"/>
      </w:rPr>
      <w:t xml:space="preserve">- </w:t>
    </w:r>
    <w:r>
      <w:rPr>
        <w:kern w:val="0"/>
        <w:sz w:val="32"/>
      </w:rPr>
      <w:fldChar w:fldCharType="begin"/>
    </w:r>
    <w:r>
      <w:rPr>
        <w:sz w:val="32"/>
        <w:kern w:val="0"/>
      </w:rPr>
      <w:instrText xml:space="preserve"> PAGE </w:instrText>
    </w:r>
    <w:r>
      <w:rPr>
        <w:sz w:val="32"/>
        <w:kern w:val="0"/>
      </w:rPr>
      <w:fldChar w:fldCharType="separate"/>
    </w:r>
    <w:r>
      <w:rPr>
        <w:sz w:val="32"/>
        <w:kern w:val="0"/>
      </w:rPr>
      <w:t>36</w:t>
    </w:r>
    <w:r>
      <w:rPr>
        <w:sz w:val="32"/>
        <w:kern w:val="0"/>
      </w:rPr>
      <w:fldChar w:fldCharType="end"/>
    </w:r>
    <w:r>
      <w:rPr>
        <w:kern w:val="0"/>
        <w:sz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2:00Z</dcterms:created>
  <dc:creator>徐忠华</dc:creator>
  <dc:description/>
  <dc:language>en-US</dc:language>
  <cp:lastModifiedBy>潘栩</cp:lastModifiedBy>
  <dcterms:modified xsi:type="dcterms:W3CDTF">2018-11-26T03:4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