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ascii="仿宋;宋体" w:hAnsi="仿宋;宋体" w:cs="仿宋;宋体" w:eastAsia="仿宋;宋体"/>
          <w:sz w:val="28"/>
          <w:szCs w:val="30"/>
        </w:rPr>
        <w:t>附件：专家登记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30"/>
        </w:rPr>
      </w:pPr>
      <w:r>
        <w:rPr>
          <w:rFonts w:ascii="仿宋;宋体" w:hAnsi="仿宋;宋体" w:cs="仿宋;宋体" w:eastAsia="仿宋;宋体"/>
          <w:b/>
          <w:sz w:val="28"/>
          <w:szCs w:val="30"/>
        </w:rPr>
        <w:t>专家登记表</w:t>
      </w:r>
    </w:p>
    <w:p>
      <w:pPr>
        <w:pStyle w:val="Normal"/>
        <w:spacing w:before="0" w:after="0"/>
        <w:jc w:val="righ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 w:val="32"/>
          <w:szCs w:val="21"/>
        </w:rPr>
        <w:t xml:space="preserve">   </w:t>
      </w:r>
      <w:r>
        <w:rPr>
          <w:rFonts w:ascii="仿宋;宋体" w:hAnsi="仿宋;宋体" w:cs="仿宋;宋体" w:eastAsia="仿宋;宋体"/>
          <w:b/>
          <w:bCs/>
          <w:szCs w:val="21"/>
        </w:rPr>
        <w:t>填表时间：    年  月   日</w:t>
      </w:r>
    </w:p>
    <w:tbl>
      <w:tblPr>
        <w:tblW w:w="95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8"/>
        <w:gridCol w:w="1276"/>
        <w:gridCol w:w="1882"/>
        <w:gridCol w:w="2444"/>
      </w:tblGrid>
      <w:tr>
        <w:trPr>
          <w:trHeight w:val="4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性  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学  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学  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  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技术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工作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行政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  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信地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6" w:hanging="236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技术领域</w:t>
            </w:r>
          </w:p>
          <w:p>
            <w:pPr>
              <w:pStyle w:val="Normal"/>
              <w:spacing w:before="0" w:after="0"/>
              <w:ind w:left="197" w:hanging="197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0"/>
              </w:rPr>
              <w:t>（可多选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一、电子信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>软件 □微电子技术 □计算机产品及其网络应用技术通信技术 □广播影视技术 □新型电子元器件 □信息安全技术 □智能交通和轨道交通技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二、生物与新医药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 xml:space="preserve">医药生物技术 □医药生物技术 </w:t>
            </w:r>
            <w:hyperlink w:anchor="__RefHeading___Toc24422">
              <w:r>
                <w:rPr>
                  <w:rStyle w:val="InternetLink"/>
                  <w:rFonts w:ascii="宋体" w:hAnsi="宋体" w:cs="宋体" w:eastAsia="宋体"/>
                  <w:sz w:val="18"/>
                </w:rPr>
                <w:t>□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u w:val="none"/>
                </w:rPr>
                <w:t>化学药</w:t>
              </w:r>
            </w:hyperlink>
            <w:r>
              <w:rPr>
                <w:rFonts w:ascii="宋体" w:hAnsi="宋体" w:cs="宋体" w:eastAsia="宋体"/>
                <w:sz w:val="18"/>
              </w:rPr>
              <w:t>研发技术 □</w:t>
            </w:r>
            <w:hyperlink w:anchor="__RefHeading___Toc2597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u w:val="none"/>
                </w:rPr>
                <w:t>药物新剂型与制剂创制技术</w:t>
              </w:r>
            </w:hyperlink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>医疗仪器、设备与医学专用软件 □轻工和化工生物技术 □农业生物技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三、航空航天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>航空技术 □航天技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四、新材料金属材料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>无机非金属材料 □高分子材料 □生物医用材料精细和专用化学品 □与文化艺术产业相关的新材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五、高技术服务研发与设计服务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 xml:space="preserve">检验检测认证与标准服务 □信息技术服务 □高技术专业化服务 □知识产权与成果转化服务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 xml:space="preserve">电子商务与现代物流技术 □城市管理与社会服务□文化创意产业支撑技术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六、新能源与节能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>可再生清洁能源 □核能及氢能 □新型高效能量转换与储存技术 □高效节能技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七、资源与环境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 xml:space="preserve">水污染控制与水资源利用技术 □大气污染控制技术 □固体废弃物处置与综合利用技术 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 xml:space="preserve">物理性污染防治技术 □环境监测及环境事故应急处理技术 □生态环境建设与保护技术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>清洁生产技术 □资源勘查、高效开采与综合利用技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八、先进制造与自动化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 xml:space="preserve">工业生产过程控制系统 □安全生产技术高性能、智能化仪器仪表 □先进制造工艺与装备 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 xml:space="preserve">新型机械 □电力系统与设备 □汽车及轨道车辆相关技术 </w:t>
            </w:r>
          </w:p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 w:eastAsia="宋体"/>
                <w:sz w:val="18"/>
              </w:rPr>
              <w:t>高技术船舶与海洋工程装备设计制造技术 □传统文化产业改造技术</w:t>
            </w:r>
          </w:p>
        </w:tc>
      </w:tr>
      <w:tr>
        <w:trPr>
          <w:trHeight w:val="17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个人主要</w:t>
            </w:r>
          </w:p>
          <w:p>
            <w:pPr>
              <w:pStyle w:val="Normal"/>
              <w:spacing w:before="0" w:after="0"/>
              <w:ind w:firstLine="241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经历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0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主要研究</w:t>
            </w:r>
          </w:p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成果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7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自愿申请加入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温州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市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高新技术企业协会专家委员会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。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手写抄录一遍）</w:t>
            </w:r>
          </w:p>
          <w:p>
            <w:pPr>
              <w:pStyle w:val="Normal"/>
              <w:spacing w:before="0" w:after="0"/>
              <w:ind w:right="1080" w:hanging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right="1080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1080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本人签字：                                      单位盖章：                                           </w:t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anggc</cp:lastModifiedBy>
  <dcterms:modified xsi:type="dcterms:W3CDTF">2019-01-03T02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