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附件 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 xml:space="preserve">1 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新认定省级企业研究院名单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期） </w:t>
      </w:r>
    </w:p>
    <w:p>
      <w:pPr>
        <w:pStyle w:val="Normal"/>
        <w:spacing w:lineRule="auto" w:line="432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2992"/>
        <w:gridCol w:w="856"/>
        <w:gridCol w:w="1510"/>
      </w:tblGrid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院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县（市、区）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捷尔思无卤磷氮阻燃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捷尔思阻燃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联合工程智能工厂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联合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世创电子智能配电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世创电子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拱墅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元成资源与环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元成环境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干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云智能电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云信息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集智机电动平衡智能测试及修正技术 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集智机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咪咕数媒全媒出版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咪咕数字传媒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时趣大型电商平台支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时趣信息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控信息智慧交通创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浙大中控信息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远望信息安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远望信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邦盛大数据实时智能分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邦盛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科微北斗导航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中科微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当虹智能视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当虹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网新恒天智慧金融和人工智能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网新恒天软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地人物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地人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鸿泉智能车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鸿泉物联网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德联绿色节能工业锅炉物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德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云软件服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光云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博雷高性能阀门及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博雷（中国）控制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磁集团高性能永磁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永磁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红旗摩擦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萧山红旗摩擦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可大容量锂电化成分容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杭可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德智能精密传动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中德传动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申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之江开关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星华反光高性能功能反光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星华反光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诺邦股份高端复合水刺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诺邦无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氧低温容器与航天环境模拟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杭氧低温容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国能汽轮工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国能汽轮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宝晶生物有机酸生物合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宝晶生物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汉尔姆装配式建筑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汉尔姆建筑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持正智能链传输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持正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四通新型高性能纤维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四通新材料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聚蜂窝复合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华聚复合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晟元人工智能视觉识别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晟元数据安全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众望高性能功能型家纺装饰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众望布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九龙重型车辆及船舶发动机关键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九龙机械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蓝然膜分离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蓝然环境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得诚电能质量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得诚电力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山立净化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山立净化设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顺豪橡胶衬里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顺豪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峰智能高清视频监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巨峰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固车轮轻量化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广安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广安汽车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丰新材新型管道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丰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州康基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康基医疗器械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泛亚卫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泛亚卫浴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施强制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施强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昌液压机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昌液压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安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大科技通讯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大普特通讯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安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九源基因生物制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九源基因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士兰集成电路先导工程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士兰集成电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三花微通道换热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三花微通道换热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膜高性能膜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福膜新材料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焱高效碲化镉薄膜太阳能电池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焱能源科技（杭州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先途电子智能变频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先途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耕德电子智能终端精密结构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耕德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方圆检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方圆检测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世宝汽车电动转向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新世宝电动转向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惠松医药健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松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英格斯热流道科技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格斯模具制造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澳亚药物冻干制剂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澳亚生物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电化氯化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电化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格林达新型电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格林达电子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之江高性能密封粘接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之江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信多达电器控制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信多达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力源水力发电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力源发电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宝伟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宝伟汽车零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环球广电光通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环球广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星箭航天流体介质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星箭航天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君禾智能家用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君禾泵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缘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华缘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宁波中车时代传感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中车时代传感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宁波汇众汽车底盘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汇众汽车车桥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向隆等速驱动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向隆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丰冲压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丰（中国）机械工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镇海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朔新能源汽车轻合金材料精密成形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敏实汽车零部件智能产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敏实汽车零部件技术研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宏协承轻量化车身材料及产品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宏协承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台晶电子石英晶体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宁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胜克换向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胜克换向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精成智能后视镜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精成车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汉浦锂电微特电机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汉浦工具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麦克英孚机动车儿童乘员用约束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麦克英孚（宁波）婴童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长华高精密、长寿命模具及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长华汽车零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四维尔汽车装饰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四维尔工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波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凯波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尔达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福尔达智能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月立智能小家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月立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裕电器智能家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华裕电器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峻和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峻和橡胶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姚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之健天然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绿之健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奉化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东方日升太阳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方日升新能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海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如意智能仓储物流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如意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海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锦浪新能源电力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锦浪新能源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象山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乐惠啤酒饮料工程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乐惠国际工程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象山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瑞泓集成电路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瑞泓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保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升谱光电半导体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升谱光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高新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润新给水处理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润新机械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鹿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朝隆非织造布生产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朝隆纺织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兴机电力装备智能测控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兴机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万超汽车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万超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普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贝普医疗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湾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康德莱穿刺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康德莱医疗器械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湾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精汽车结构件精冲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精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纪汽车结构件高强度轻量化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龙纪汽车零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力功能化尼龙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力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一高温高压安全阀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一阀门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螳螂特种军警鞋新材料应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螳螂鞋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报喜鸟服装大规模定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喜鸟控股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合兴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兴汽车电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环宇高科智能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环宇集团浙江高科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人民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人民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兰普轨道交通电气成套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普电器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石高分子功能材料复合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石包装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美硕电磁继电器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美硕电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煤矿用泵站成套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煤机械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致威新能源汽车电能管理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致威电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台邦精密传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邦电机工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慎江大口径特种阀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慎江阀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庄吉服装柔性化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庄吉服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阳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欧利特智能印包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欧利特机械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阳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达微电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达电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正泰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泰智能电气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强盛压缩机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强盛压缩机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裕泰高强度汽车紧固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裕泰汽车配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正康管道连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康实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远车用高强度紧固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远汽车零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cs="Times New Roman"/>
      <w:b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����;Times New Roman" w:hAnsi="����;Times New Roman" w:eastAsia="����;Times New Roman" w:cs="����;Times New Roman"/>
      <w:color w:val="000000"/>
      <w:sz w:val="21"/>
      <w:szCs w:val="21"/>
      <w:u w:val="none"/>
    </w:rPr>
  </w:style>
  <w:style w:type="character" w:styleId="2Char">
    <w:name w:val="标题 2 Char"/>
    <w:qFormat/>
    <w:rPr>
      <w:rFonts w:ascii="Arial" w:hAnsi="Arial" w:cs="Arial"/>
      <w:b/>
      <w:i/>
    </w:rPr>
  </w:style>
  <w:style w:type="character" w:styleId="InternetLink">
    <w:name w:val="Hyperlink"/>
    <w:rPr>
      <w:rFonts w:ascii="����;Times New Roman" w:hAnsi="����;Times New Roman" w:eastAsia="����;Times New Roman" w:cs="����;Times New Roman"/>
      <w:color w:val="000000"/>
      <w:sz w:val="21"/>
      <w:szCs w:val="21"/>
      <w:u w:val="none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9:00Z</dcterms:created>
  <dc:creator>Sky123.Org</dc:creator>
  <dc:description/>
  <cp:keywords/>
  <dc:language>en-US</dc:language>
  <cp:lastModifiedBy>Sky123.Org</cp:lastModifiedBy>
  <cp:lastPrinted>2018-12-28T08:58:00Z</cp:lastPrinted>
  <dcterms:modified xsi:type="dcterms:W3CDTF">2019-01-02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