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Times New Roman" w:ascii="方正黑体简体;Arial Unicode MS" w:hAnsi="方正黑体简体;Arial Unicode MS"/>
          <w:kern w:val="0"/>
          <w:sz w:val="32"/>
          <w:szCs w:val="32"/>
        </w:rPr>
        <w:t xml:space="preserve">2 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新认定省级企业研究院名单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期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kern w:val="0"/>
          <w:sz w:val="32"/>
          <w:szCs w:val="3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2992"/>
        <w:gridCol w:w="856"/>
        <w:gridCol w:w="1759"/>
      </w:tblGrid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院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企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县（市、区）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马轴承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马轴承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漂莱特离子交换树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漂莱特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贺钢管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明贺钢管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剑力汽车转向及安全系统零组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剑力金属制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世佳生物农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世佳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能动力能源分布式储能与起停电池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能动力能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长兴制药工业生物催化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制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钢新型先进碳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钢集团新型材料（浙江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泛亚智慧照明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泛亚照明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英特高效节能换热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特换热设备（浙江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嘉绿色动物保健品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嘉生物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裕竹产业精深加工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永裕竹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法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法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源时尚家居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源家居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致通高性能汽车配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致通五金制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康人体工学座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康控股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久鼎电子通信线材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久鼎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兴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色新材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绿色新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兴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彩蝶绿色纺织染整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彩蝶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导特种弱电电缆技术省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导电缆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展望药用新辅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展望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兴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新兴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昱能微逆变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昱能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力光电液晶显示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力光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新旭腾生态汽车皮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明新旭腾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润光学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中润光学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秀洲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莱特特种玻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福莱特玻璃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秀洲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东菱伺服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菱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善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斯贝克线阵列电声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斯贝克电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嘉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善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业智能仪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业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信易高端塑料机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信易电热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德福精密汽车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德福精密驱动制造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上扬智能商业展示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上扬商业设备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利再生聚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海利环保纤维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棠高性能网络传输介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海棠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耀健康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凯耀照明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隆能源光伏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隆能源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子重工特种电扶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西子重工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林肯电梯高效节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林肯电梯（中国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兄弟科技绿色合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兄弟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敦奴功能性服饰产品研发设计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敦奴联合实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士达复合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明士达新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泰隆电力测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永泰隆电子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波力复材改性及应用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波力科技复材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发新材料加工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永发电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三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嘉化绿色制造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嘉化能源化工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港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禾欣可乐丽超纤合成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禾欣可乐丽超纤皮（嘉兴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方圆工业电器检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方圆电气设备检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达自润滑材料与滑动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达精密部件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得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贝得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越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和绿色照明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节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和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绍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绿色照明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越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建业高效节能门窗幕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建业幕墙装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桥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捷众高端汽车精密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捷众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桥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越隆缝制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越隆缝制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伊思灵双第汽车弹簧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思灵双第弹簧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申发高端滑动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申发轴瓦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迪贝高效压缩机电机及其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迪贝电气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盛泰高档功能性色织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盛泰色织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亿田智能环保集成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亿田智能厨电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浙江省鹤群智能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浙江省鹤群智能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同星科技冷热传导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同星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涛家用燃气具控制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涛智控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丰生物科学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丰生物科学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婺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维高新智能高压电控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大维高新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东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江电源汽车用环保蓄电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巨江电源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宝馨天然维生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宝馨生物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梭牛仔面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梭纺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思科人工环境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思科制冷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阳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棒杰功能型无缝针织织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棒杰数码针织品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义乌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义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华东医药集团浙江华义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义乌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道明功能薄膜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道明光学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博大高效节能电动工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博大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和勤多功能智慧环保型通信基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和勤通信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磐安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多门业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通天下网络安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光通天下网络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高新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齐聚音视频网络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齐聚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高新园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洁灵化纤地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洁灵家居用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义都市新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威装饰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龙威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业汽车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恒业汽车部件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城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都邦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都邦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达特种纸基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达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丰特种纸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凯丰新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尔铁路道岔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贝尔通信集团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浙高铁高端轴承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浙高铁轴承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力新能源汽车及车辆关键零部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科力车辆控制系统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山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泰药业药物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巨泰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英特高分子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英特高分子材料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太平洋绿色能源海工设计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太平洋海洋工程（舟山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定海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森森智造创新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森森集团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定海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诚信过程装备与控制工程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诚信医化设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泰田智造精密气动工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泰田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前进化工染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前进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赛豪汽车模具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赛豪实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黄岩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龙电机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龙电机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桥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安露清洗机智能制造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安露清洗机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桥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万盛磷酸酯阻燃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万盛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浙江省利民化工功能性含氟新材料研究院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利民化工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顶立高性能环保胶粘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顶立新材料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拓卡奔马智能缝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拓卡奔马机电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风驰车轮成型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风驰机械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岭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菱钻床、电泵永磁变频电机及智能控制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西菱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岭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德曼智能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海德曼智能装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玉环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奥锐特医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奥锐特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天台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岛低</w:t>
            </w:r>
            <w:r>
              <w:rPr>
                <w:rFonts w:cs="宋体;SimSun" w:ascii="宋体;SimSun" w:hAnsi="宋体;SimSun"/>
                <w:color w:val="000000"/>
              </w:rPr>
              <w:t>VOC</w:t>
            </w:r>
            <w:r>
              <w:rPr>
                <w:rFonts w:ascii="宋体;SimSun" w:hAnsi="宋体;SimSun" w:cs="宋体;SimSun"/>
                <w:color w:val="000000"/>
              </w:rPr>
              <w:t>环保气雾剂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绿岛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门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格迈汽车减振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格迈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门县</w:t>
            </w:r>
          </w:p>
        </w:tc>
      </w:tr>
      <w:tr>
        <w:trPr>
          <w:trHeight w:val="3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勃汽车进气系统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恒勃控股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泰鸿万立汽车底盘系统及开闭件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泰鸿万立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经开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松信汽车空调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松信汽车空调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泉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祥竹木玩具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祥玩具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泉市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锯力煌智能锯切设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锯力煌锯床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陵智能照明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陵光源电器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晨龙智能锯切装备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晨龙锯床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荣凯医药中间体绿色合成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荣凯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遂昌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马摩擦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科马摩擦材料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上上德盛不锈钢新材料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上上德盛不锈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云木业木制玩具现代化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云木业集团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云和县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广电器空气能技术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广电器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山门电力变压器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山门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cs="Times New Roman"/>
      <w:b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����;Times New Roman" w:hAnsi="����;Times New Roman" w:eastAsia="����;Times New Roman" w:cs="����;Times New Roman"/>
      <w:color w:val="000000"/>
      <w:sz w:val="21"/>
      <w:szCs w:val="21"/>
      <w:u w:val="none"/>
    </w:rPr>
  </w:style>
  <w:style w:type="character" w:styleId="2Char">
    <w:name w:val="标题 2 Char"/>
    <w:qFormat/>
    <w:rPr>
      <w:rFonts w:ascii="Arial" w:hAnsi="Arial" w:cs="Arial"/>
      <w:b/>
      <w:i/>
    </w:rPr>
  </w:style>
  <w:style w:type="character" w:styleId="InternetLink">
    <w:name w:val="Hyperlink"/>
    <w:rPr>
      <w:rFonts w:ascii="����;Times New Roman" w:hAnsi="����;Times New Roman" w:eastAsia="����;Times New Roman" w:cs="����;Times New Roman"/>
      <w:color w:val="000000"/>
      <w:sz w:val="21"/>
      <w:szCs w:val="21"/>
      <w:u w:val="none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9:00Z</dcterms:created>
  <dc:creator>Sky123.Org</dc:creator>
  <dc:description/>
  <dc:language>en-US</dc:language>
  <cp:lastModifiedBy>Sky123.Org</cp:lastModifiedBy>
  <cp:lastPrinted>2018-12-28T08:58:00Z</cp:lastPrinted>
  <dcterms:modified xsi:type="dcterms:W3CDTF">2019-01-02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