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Cs/>
          <w:spacing w:val="6"/>
          <w:sz w:val="30"/>
          <w:szCs w:val="44"/>
        </w:rPr>
      </w:pPr>
      <w:r>
        <w:rPr>
          <w:rFonts w:ascii="黑体;SimHei" w:hAnsi="黑体;SimHei" w:eastAsia="黑体;SimHei"/>
          <w:bCs/>
          <w:spacing w:val="6"/>
          <w:sz w:val="30"/>
          <w:szCs w:val="44"/>
        </w:rPr>
        <w:t>附件</w:t>
      </w:r>
      <w:r>
        <w:rPr>
          <w:rFonts w:eastAsia="黑体;SimHei" w:ascii="黑体;SimHei" w:hAnsi="黑体;SimHei"/>
          <w:bCs/>
          <w:spacing w:val="6"/>
          <w:sz w:val="30"/>
          <w:szCs w:val="44"/>
        </w:rPr>
        <w:t>2</w:t>
      </w:r>
    </w:p>
    <w:p>
      <w:pPr>
        <w:pStyle w:val="Normal"/>
        <w:spacing w:lineRule="exact" w:line="560"/>
        <w:jc w:val="center"/>
        <w:rPr/>
      </w:pPr>
      <w:r>
        <w:rPr/>
        <w:t>高等院校名单</w:t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164"/>
        <w:gridCol w:w="756"/>
        <w:gridCol w:w="3260"/>
      </w:tblGrid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名称</w:t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大学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浙江工业大学</w:t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师范大学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宁波大学</w:t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杭州电子科技大学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理工大学</w:t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工商大学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中医药大学</w:t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温州大学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杭州师范大学</w:t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农林大学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温州医科大学</w:t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财经大学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计量大学</w:t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海洋大学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科技学院</w:t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绍兴文理学院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州师范学院</w:t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嘉兴学院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万里学院</w:t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州学院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树人学院</w:t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丽水学院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宁波工程学院</w:t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宁波大红鹰学院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衢州学院</w:t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宁波诺丁汉大学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温州肯恩大学</w:t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水利水电学院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杭州医学院</w:t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温州商学院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宁波职业技术学院</w:t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温州职业技术学院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交通职业技术学院</w:t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华职业技术学院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宁波城市职业技术学院</w:t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电力职业技术学院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同济科技职业学院</w:t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工商职业技术学院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州职业技术学院</w:t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工贸职业技术学院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医药高等专科学校</w:t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机电职业技术学院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建设职业技术学院</w:t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经贸职业技术学院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商业职业技术学院</w:t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经济职业技术学院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工业职业技术学院</w:t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金融职业学院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嘉兴职业技术学院</w:t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杭州职业技术学院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绍兴职业技术学院</w:t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州职业技术学院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丽水职业技术学院</w:t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衢州职业技术学院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义乌工商职业技术学院</w:t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东方职业技术学院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杭州科技职业技术学院</w:t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纺织服装职业技术学院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嘉兴南洋职业技术学院</w:t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长征职业技术学院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杭州万向职业技术学院</w:t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广厦建设职业技术学院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宁波卫生职业技术学院</w:t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邮电职业技术学院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国际海运职业技术学院</w:t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州科技职业学院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温州科技职业学院</w:t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体育职业技术学院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农业商贸职业学院</w:t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汽车职业技术学院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安防职业技术学院</w:t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大学城市学院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大学宁波理工学院</w:t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工业大学之江学院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师范大学行知学院</w:t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宁波大学科学技术学院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杭州电子科技大学信息工程学院</w:t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理工大学科技与艺术学院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海洋大学东海科学技术学院</w:t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浙江农林大学暨阳学院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温州医科大学仁济学院</w:t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州师范学院求真学院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杭州师范大学钱江学院</w:t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温州大学瓯江学院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绍兴文理学院元培学院</w:t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嘉兴学院南湖学院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工商大学杭州商学院</w:t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财经大学东方学院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计量大学现代科技学院</w:t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济大学浙江学院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财经大学浙江学院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长城小标宋体;微软雅黑" w:cs="仿宋"/>
          <w:bCs/>
          <w:spacing w:val="6"/>
          <w:sz w:val="30"/>
          <w:szCs w:val="44"/>
        </w:rPr>
      </w:pPr>
      <w:r>
        <w:rPr>
          <w:rFonts w:eastAsia="长城小标宋体;微软雅黑" w:cs="仿宋" w:ascii="仿宋" w:hAnsi="仿宋"/>
          <w:bCs/>
          <w:spacing w:val="6"/>
          <w:sz w:val="30"/>
          <w:szCs w:val="44"/>
        </w:rPr>
      </w:r>
      <w:r>
        <w:br w:type="page"/>
      </w:r>
    </w:p>
    <w:p>
      <w:pPr>
        <w:pStyle w:val="Normal"/>
        <w:rPr>
          <w:rFonts w:ascii="仿宋" w:hAnsi="仿宋" w:eastAsia="仿宋" w:cs="仿宋"/>
          <w:bCs/>
          <w:spacing w:val="6"/>
          <w:sz w:val="28"/>
          <w:szCs w:val="28"/>
        </w:rPr>
      </w:pPr>
      <w:r>
        <w:rPr>
          <w:rFonts w:eastAsia="仿宋" w:cs="仿宋" w:ascii="仿宋" w:hAnsi="仿宋"/>
          <w:bCs/>
          <w:spacing w:val="6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16:00Z</dcterms:created>
  <dc:creator>yujie</dc:creator>
  <dc:description/>
  <dc:language>en-US</dc:language>
  <cp:lastModifiedBy>yujie</cp:lastModifiedBy>
  <dcterms:modified xsi:type="dcterms:W3CDTF">2019-01-15T06:16:00Z</dcterms:modified>
  <cp:revision>1</cp:revision>
  <dc:subject/>
  <dc:title/>
</cp:coreProperties>
</file>