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pacing w:val="6"/>
          <w:sz w:val="30"/>
          <w:szCs w:val="44"/>
        </w:rPr>
      </w:pPr>
      <w:r>
        <w:rPr>
          <w:rFonts w:ascii="黑体;SimHei" w:hAnsi="黑体;SimHei" w:eastAsia="黑体;SimHei"/>
          <w:bCs/>
          <w:spacing w:val="6"/>
          <w:sz w:val="30"/>
          <w:szCs w:val="44"/>
        </w:rPr>
        <w:t>附件</w:t>
      </w:r>
      <w:r>
        <w:rPr>
          <w:rFonts w:eastAsia="黑体;SimHei" w:ascii="黑体;SimHei" w:hAnsi="黑体;SimHei"/>
          <w:bCs/>
          <w:spacing w:val="6"/>
          <w:sz w:val="30"/>
          <w:szCs w:val="44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spacing w:val="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6"/>
          <w:kern w:val="0"/>
          <w:sz w:val="44"/>
          <w:szCs w:val="44"/>
        </w:rPr>
        <w:t>科研院所名单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12"/>
        <w:gridCol w:w="1151"/>
        <w:gridCol w:w="551"/>
        <w:gridCol w:w="2977"/>
        <w:gridCol w:w="1219"/>
      </w:tblGrid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水稻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杭州茶叶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属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海洋局第二海洋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竹子研究开发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属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部产品质量标准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部农村电气化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属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科学院茶叶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林业科学研究院亚热带林业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属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气象科学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检验检疫科学技术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属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出入境检验检疫局检验检疫技术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宁波城市环境观测研究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属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海洋环境监测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冶金地质总局浙江地质勘查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属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医疗器械检验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产品质量安全检测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计量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业科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海洋水产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水利河口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安全生产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地质矿产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电子信息产品检验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环境保护科学设计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林业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医学科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中医药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萧山棉麻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西安交通大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标准化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交通运输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测绘科学技术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地理信息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环境监测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生产力促进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食品药品检验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（武汉）浙江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天然药用植物研究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舞台设计研究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机电设计研究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丝绸科技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粮食科学研究所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广电科技股份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冶金研究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化工研究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赞宇科技集团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普瑞科技有限公司（浙江省造纸研究所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天正信息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计算技术研究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立科技股份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建筑材料科学研究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建筑科学设计研究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天科高新技术发展有限公司（浙江省微生物研究所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海洋水产养殖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亚热带作物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明矾石综合利用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清华长三角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科院应用技术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淡水水产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现代纺织工业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东阳玉米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柑桔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环境卫生科学研究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生活固体废弃物处置监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特种设备检测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环境保护科学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农业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植物园（杭州市园林科学研究院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萧山区农业科学技术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淳安县微生物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城市建设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远见旅游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易文赛细胞药物和制品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大学浙江科学技术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水处理技术研究开发中心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西湖高等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北大信息技术高等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业产品质量标准研究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轴承试验研究中心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自动化技术研究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照相机械研究所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纺织服装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科集团杭州环保研究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材轻工业自动化研究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机械科学研究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纺织科学研究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中药研究所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电力科学研究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环境保护科学研究设计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立体显示技术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微循环与莨菪类药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纤维检验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农业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海洋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食品检验检测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医学科学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计量测试研究院（宁波市衡器管理所、宁波新材料检验检测中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宁波材料技术与工程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海洋与渔业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溪市农业科学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产品质量监督检验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特种设备检验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中国科学院信息技术应用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环境监测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卫生信息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标准化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测绘设计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新材料联合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宁波工业技术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北仑区智能装备创新服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宁波信息技术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宁波工业技术研究院慈溪生物医学工程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上海分院慈溪应用技术研究与产业化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海智材料产业创新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中星中东欧新材料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智能制造产业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化工研究设计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展工程研究设计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电子技术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工业科学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环境保护设计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粮油科学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食品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陶瓷科学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温州轻工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温州先进制造技术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农业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理工大学温州泵阀工程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洞头区水产科学技术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大学平阳智能制造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高低压电器产品质量检验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苍南县水产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皮革和制鞋工业研究院温州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计量技术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质量技术监督检测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生物材料与工程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南水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工贸新视维眼镜技术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鹿城区中津先进科技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蛇类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泵阀产品质量检验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嘉县质量技术监督检测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大学激光与光电智能制造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大学温州科学技术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大学新材料与产业技术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医科大学眼视光工程技术研究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东一海洋生态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鹿城区东浙电子信息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清市智能装备与制造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农业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农科院园艺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皮革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皮毛和制鞋工业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科电声研发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科辐射高分子材料研发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机械研究所有限责任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农业科学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上海生命科学研究院湖州工业生物技术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卫星应用研究所德清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白蚁防治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蚕丝绸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农业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新昌县长毛兔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诸暨市林业科学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嵊州市农业科学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铭众生物医用材料与器械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科学技术开发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农业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环境科学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农业机械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沈阳自动化研究所义乌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磐安县中药材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溪市大豆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溪市林业科学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兰溪市医学科学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市农业科学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产品（商品）质量监督检验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中科院兰州化物所功能材料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工业科学研究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计算机技术研究所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农业科学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工业科技信息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林业科学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县农业科学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县水土保持科学试验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常山油茶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化县林业科学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化县农业科学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游石窟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山市农业科学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氟硅技术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山市林业技术推广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县常发油茶科技创新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县胡柚科技创新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山市海维输变电设备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舟山市水产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环境保护科学设计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食品药品检验检测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农林科学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质量技术监督检测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舟山海洋研究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海洋开发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嵊泗县海洋科技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林业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环境科学设计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农业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居县家禽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农业机械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农业科学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台州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耶大基因与细胞治疗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林业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农业科学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食品药品与质量技术检验检测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元县食用菌科研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市林业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市农业科学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市食品药品安全检验检测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市食用菌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中医药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市继仁灵芝菇耳良种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市金观音研发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市应用真菌研究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特种设备检测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田县农业科技发展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6:00Z</dcterms:created>
  <dc:creator>yujie</dc:creator>
  <dc:description/>
  <dc:language>en-US</dc:language>
  <cp:lastModifiedBy>yujie</cp:lastModifiedBy>
  <dcterms:modified xsi:type="dcterms:W3CDTF">2019-01-15T06:16:00Z</dcterms:modified>
  <cp:revision>1</cp:revision>
  <dc:subject/>
  <dc:title/>
</cp:coreProperties>
</file>