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：</w:t>
      </w:r>
    </w:p>
    <w:p>
      <w:pPr>
        <w:pStyle w:val="Normal"/>
        <w:spacing w:lineRule="exact" w:line="570" w:before="280" w:after="280"/>
        <w:jc w:val="center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ascii="宋体" w:hAnsi="宋体" w:cs="宋体"/>
          <w:color w:val="333333"/>
          <w:sz w:val="44"/>
          <w:szCs w:val="44"/>
        </w:rPr>
        <w:t>温州市</w:t>
      </w:r>
      <w:r>
        <w:rPr>
          <w:rFonts w:eastAsia="宋体" w:cs="宋体" w:ascii="宋体" w:hAnsi="宋体"/>
          <w:color w:val="333333"/>
          <w:sz w:val="44"/>
          <w:szCs w:val="44"/>
        </w:rPr>
        <w:t>2018</w:t>
      </w:r>
      <w:r>
        <w:rPr>
          <w:rFonts w:ascii="宋体" w:hAnsi="宋体" w:cs="宋体"/>
          <w:color w:val="333333"/>
          <w:sz w:val="44"/>
          <w:szCs w:val="44"/>
        </w:rPr>
        <w:t>年第二批市级企业技术研究开发中心备案公示名单</w:t>
      </w:r>
    </w:p>
    <w:tbl>
      <w:tblPr>
        <w:tblW w:w="940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7"/>
        <w:gridCol w:w="2909"/>
        <w:gridCol w:w="17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鲁金镜架智能制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布鲁金眼镜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邦绿建装配式建筑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新邦远大绿色建筑产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为心鞋跟鞋底智能制造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心为心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临左岸工业设计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先临左岸工业设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鹰智慧教育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金鹰智能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特克高精密液压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特克动力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声信息系统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腾声信息系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宇功能性无纺布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新宇无纺布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卫智慧工地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华卫智能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氏光学眼镜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爱氏光学实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工业设计院工程技术集成及数字化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工业设计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点信息科技物联网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智点信息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杉眼镜制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三杉光学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谱环境检测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中谱检测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斯达节能高效电热蚊香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瓯斯达电器实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亚连接器与智能制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新亚电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点软件开发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捷点信息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奇胜刀闸阀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奇胜阀门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正智能卫生级阀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正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希伯伦阀门管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希伯伦自控工程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博玻璃钢夹砂管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东方豪博管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润电喷燃油泵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汇润机电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泰全密封零泄漏阀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泰阀门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先得服饰个性化定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百先得服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鸿环境检测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新鸿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炬邦白炭黑环保稳定性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炬邦新材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尖端特材标准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尖端标准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二三电气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二三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瑞输配电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瑞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威硬质合金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德威硬质合金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德智能消防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爱德智能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格电力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康格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科自动化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深科自动化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森复合材料路政设施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瑞森路政设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发智能输变电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发控股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利接插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德利接插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剑环保水处理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剑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驰电气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驰电气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宇光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片支架模具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韩宇光电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德应急电源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德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泰防雷装置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雷泰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豪多功能地面插座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锦豪电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莱勒电气企业技术研究开发中心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金莱勒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沙电力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沙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希电子光伏新材料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中希电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源电子元器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港源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博机电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东博机电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丰电气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绿丰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际汽车零部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荣际汽车零部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华标准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丰华标准件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丰传感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丰电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工冷却风扇电机总成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北工汽车电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阳汽车燃油泵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高阳汽车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铃汽车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中铃汽车配件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龙电机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中龙电机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铭博汽车配件智能制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铭博汽车部件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鑫电机碳刷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鑫电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裕玺汽车转向系统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裕玺转向系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铭泰汽车零部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铭泰汽车零部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稳达汽车减振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稳达减振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博印刷机械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创博机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申汽车起动机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瑞申汽配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悦华汽车单向器企业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悦华汽车单向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强特种阀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强阀门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邦特种泵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远邦流体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龙电子开关企业技术研究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佳龙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天减速机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顺天传动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尔教仪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贝尔教仪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凯厨卫用具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佳凯实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菱汽车精密零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正菱机械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游乐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游乐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人教育仪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育人教仪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遥时尚皮鞋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路遥鞋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拓新精密铸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拓新铸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成功电子元器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永成功电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夏游乐设施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夏游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浪游乐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浪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本游乐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本集团温州玩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观低压配电设备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大观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巧多功能游乐设施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巧巧教育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和弹簧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三和弹簧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麦隆全焊接阀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卡麦隆阀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城精密拉链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长城拉链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盟纸容器生产包装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森盟包装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联传动机械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联传动机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轩化妆品制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亦轩化妆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宇润摩托车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宇润车业部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锐精密笔头制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金锐笔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璐瑶保健器材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璐瑶电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庆车业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同庆车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亚塑料管道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亚管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诺蒸发器企业技术研究开发中心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环诺环保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韦德新能源汽车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卡韦德新能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成包装印刷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万成包装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域膜内贴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中域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码尚科技软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码尚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源敏清洁洗涤用品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源敏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想聚氨酯企业技术研发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首想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浦尔节能灯具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利浦尔照明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达管系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志达管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悦汽车零部件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华悦汽车零部件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冠汽车零部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明冠实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达汽车配件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达汽车配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旭晶硅太阳能电池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海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克生汽车电器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艾克生汽车电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嘴鸭羽绒服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嘴鸭服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豪防爆灯具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展豪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达智能制造技术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建达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日多功能开关插座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日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达智能开关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有达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乐流体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远乐流体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德真空镀铝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博德真空镀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珑高精密线路板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欧珑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得宝吸音隔热棉制备工艺及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得宝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帝鞋类关键技术及产品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帝集团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意伦智控系统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百意伦智控系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旭汽车配件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奥旭机械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默飓电气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默飓电气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通通讯电子精密元件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海通通讯电子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丰高精度卫生流体设备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日丰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意超薄离型纸企业技术研究开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新意特种纸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莱克斯智能保健按摩椅企业技术研发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瑞莱克斯保健器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333333"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江口产业集聚区科技局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atLeast" w:line="500"/>
        <w:rPr>
          <w:rFonts w:ascii="宋体" w:hAnsi="宋体" w:eastAsia="仿宋_GB2312" w:cs="宋体"/>
          <w:color w:val="333333"/>
          <w:sz w:val="28"/>
          <w:szCs w:val="28"/>
        </w:rPr>
      </w:pPr>
      <w:r>
        <w:rPr>
          <w:rFonts w:eastAsia="仿宋_GB2312"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;Lucida Sans Unicode" w:hAnsi="Calibri;Lucida Sans Unicode" w:eastAsia="PMingLiU" w:cs="Calibri;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沈珊</dc:creator>
  <dc:description/>
  <dc:language>en-US</dc:language>
  <cp:lastModifiedBy>wanggc</cp:lastModifiedBy>
  <cp:lastPrinted>2018-09-10T15:26:00Z</cp:lastPrinted>
  <dcterms:modified xsi:type="dcterms:W3CDTF">2019-01-17T07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