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212"/>
        <w:gridCol w:w="922"/>
        <w:gridCol w:w="678"/>
        <w:gridCol w:w="1180"/>
        <w:gridCol w:w="1261"/>
        <w:gridCol w:w="1701"/>
      </w:tblGrid>
      <w:tr>
        <w:trPr>
          <w:trHeight w:val="270" w:hRule="atLeast"/>
        </w:trPr>
        <w:tc>
          <w:tcPr>
            <w:tcW w:w="840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1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年度省国际科技合作“一带一路”科技创新合作项目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19C0401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—尼泊尔（江河机电）联合共建小水电技术研究中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刘德有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杭州江河机电装备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杭州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19C040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浙江—毛里求斯（浙理）生物医用材料与组织工程联合研究中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孔祥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浙江理工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19C0402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—奥地利（杭电）城市智慧水务可视化技术与应用实验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葛铭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杭州电子科技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19C0402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—俄罗斯（省农科院）营养健康食品绿色制造联合研究中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陈黎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浙江省农业科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19C0402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—独联体（浙工大）绿色制药国际科技合作中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苏为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浙江工业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19C0402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—韩国（浙大）磁性纳米医学造影剂国际联合实验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凌代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浙江大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19C040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—德国（中源）家居行业智能无人仓储技术研究中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白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中源家居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湖州安吉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19C0402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—北欧（浙能）低品位能源利用国际联合实验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王静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浙江浙能兴源节能科技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Cs w:val="20"/>
              </w:rPr>
              <w:t>杭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yujie</dc:creator>
  <dc:description/>
  <dc:language>en-US</dc:language>
  <cp:lastModifiedBy>yujie</cp:lastModifiedBy>
  <dcterms:modified xsi:type="dcterms:W3CDTF">2019-01-22T02:32:00Z</dcterms:modified>
  <cp:revision>1</cp:revision>
  <dc:subject/>
  <dc:title/>
</cp:coreProperties>
</file>