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: 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年度国际产业联合研发计划项目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76"/>
        <w:gridCol w:w="5528"/>
        <w:gridCol w:w="992"/>
        <w:gridCol w:w="1134"/>
        <w:gridCol w:w="3119"/>
        <w:gridCol w:w="1276"/>
      </w:tblGrid>
      <w:tr>
        <w:trPr>
          <w:trHeight w:val="5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作国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sz w:val="20"/>
                <w:szCs w:val="20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县（市）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5400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于光通信及数据中心高速率高性能光模块研发及产业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苗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中科通信设备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越城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5400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污染土壤和地下水中六价铬新型还原剂的研发与工程示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卓锦环保科技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城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5400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调温纤维熔纺成型的关键技术开发及产业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锦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捷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恒澜科技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萧山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54004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全球燃烧器管理系统物联网平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芬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德联科技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区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C5400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大数据与物联网的智能无人仓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芬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怡科技股份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湖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项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有印刷</w:t>
            </w:r>
            <w:r>
              <w:rPr>
                <w:sz w:val="20"/>
                <w:szCs w:val="20"/>
              </w:rPr>
              <w:t>OLED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系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葡萄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芯集成电路（宁波）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仑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项目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型装配式混合木结构节能建筑的集成技术研发与示范推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建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拿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加低碳新技术研究院有限公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海</w:t>
            </w:r>
          </w:p>
        </w:tc>
      </w:tr>
    </w:tbl>
    <w:p>
      <w:pPr>
        <w:pStyle w:val="Normal"/>
        <w:ind w:right="1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yujie</dc:creator>
  <dc:description/>
  <dc:language>en-US</dc:language>
  <cp:lastModifiedBy>yujie</cp:lastModifiedBy>
  <dcterms:modified xsi:type="dcterms:W3CDTF">2019-01-22T02:32:00Z</dcterms:modified>
  <cp:revision>1</cp:revision>
  <dc:subject/>
  <dc:title/>
</cp:coreProperties>
</file>