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8" w:hanging="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省级科技企业孵化器核定名单</w:t>
      </w:r>
    </w:p>
    <w:p>
      <w:pPr>
        <w:pStyle w:val="Normal"/>
        <w:spacing w:lineRule="exact" w:line="580" w:before="0" w:after="240"/>
        <w:ind w:right="-58" w:hanging="0"/>
        <w:jc w:val="center"/>
        <w:rPr>
          <w:rFonts w:ascii="方正小标宋简体" w:hAnsi="方正小标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仿宋简体"/>
          <w:bCs/>
          <w:color w:val="000000"/>
          <w:kern w:val="0"/>
          <w:sz w:val="32"/>
          <w:szCs w:val="32"/>
        </w:rPr>
        <w:t>（不含宁波）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59"/>
        <w:gridCol w:w="2989"/>
        <w:gridCol w:w="3766"/>
        <w:gridCol w:w="1547"/>
        <w:gridCol w:w="1100"/>
      </w:tblGrid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孵化器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认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杭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浙宝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408212209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宝科技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清华长三角研究院杭州分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000336891978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创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科联创工业设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4699842331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联创设计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祝融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4MA27W3F72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禾联创科技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建华文创园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5586509428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华文化创意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拱墅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文创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569171214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堂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谷电子商务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5MA27XDTN5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福风文化创意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6060987062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地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数字信息产业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605366206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数字信息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尚坤投资集团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669983436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坤生态创意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星火科技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000793386299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迪安基因健康创业中心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6MA27YLGYX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因小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国家集成电路设计企业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73844657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国家集成电路设计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冠资产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754433320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冠科技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江虹文化创意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070995349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虹国际创意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三维无线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000768682555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三维信息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中恒世纪科技实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74413861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恒世纪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商苑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MA27YQMY1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商业职业技术学院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江虹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34182242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虹国际创新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多助信息技术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3418022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道公园•优迈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金绣花边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73994144X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绣国际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启迪东信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8MA27WNQ34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迪之星（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滨江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right="-185" w:hanging="10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新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滨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吉奇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098069494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江世纪城智慧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钱江世纪城科技服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099683066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信息安全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397204297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朴鲁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328297311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湖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纳斯实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732021747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斯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新塘科创园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9352501474J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塘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科创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1056303900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科创孵化器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中翰盛泰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10079314474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智汇创新工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华立创客社区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10MA27WUB38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立创客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余杭生物医药科技服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10311321493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生物医药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富阳银湖科创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8359958435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湖创新中心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阳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逸龙文化创意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8214396573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逸龙科技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高职科技园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1676781804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高职科技园管理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卡莱达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1577333328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海外留学人员创业园（下沙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财典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01555169213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下沙电子商务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正泰中自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000704201767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泰中自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江东产业集聚区科技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107MB0L4165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江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江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林大学科欣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85143760787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林大学创业孵化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临安博济堂科技服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8531124927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博济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阿凡提企业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85328276131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大学生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银江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110MA27WDF45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山湖银江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温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鹿城创业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302754905228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鹿城创业服务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腾腾电气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30077720078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腾智能产业孵化基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蓝江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30325642197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蓝江软件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湾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源大创业服务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300568184113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源大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湾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智科技产业开发股份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300071624347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智九号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瓯海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科技孵化创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381307305204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科技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安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科技创新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327MB1362695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公益性科技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嘉兴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000760196026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科技企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湖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创新园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11685597259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科建嘉兴创新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节能（嘉兴）环保科技园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11674758328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节能嘉兴产业园孵化平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秀洲光伏小镇开发建设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11325572920J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光伏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秀洲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开发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00697047641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00336871256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港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乡市濮院毛针织技术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3048378444370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乡市濮院设计创意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乡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421307578499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多媒体产业园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500676176655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多媒体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兴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500060573716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兴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智创产业园建设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52132346282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“千人计划”德清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永隆建设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52259057444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西湖科创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园区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522MA28C75K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绍兴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金柯桥科技城创新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621MA29DHW9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柯桥区科技创新服务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上虞区高新技术产业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604723625901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上虞区高新技术产业发展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市科技创业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6837804630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市科技创业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嵊州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嵊州云电商信息科技产业园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68330761783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云电商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60067385510X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高科技创业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工业区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62414643553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园区科技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金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中信息产业园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70268914799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中信息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婺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管理委员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70068314593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婺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金东信息网络经济投资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C81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703MA28EK5A2A</w:t>
            </w:r>
            <w:bookmarkEnd w:id="0"/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市金东区信息软件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东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永康五金生产力促进中心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784732400060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永康五金生产力促进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康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义乌高新区投资运营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782MA28D706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企业创业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0781307679222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浦江汇业科技创业园开发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726052832722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衢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林垦网络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355355417Q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创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银江海创孵化器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MA28F2AF1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江海创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海龟产业孵化器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MA28F5G13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慧谷工业设计产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投资管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MA28F0KW9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部落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56442781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棋子信息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800355355417Q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创客孵化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舟山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国际服务贸易产业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30900693633467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创意软件园创业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市海创科技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900562373490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（舟山）海洋科学城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舟山群岛新区大学科技园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901MA28K7FA3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高新技术产业园区科技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市普陀海洋高科技创业中心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903735289685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舟山市普陀海洋高科技创业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定海区海洋科技创业中心有限责任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090255863950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定海区海洋科技创业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海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台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椒江区科技创业服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1002673858335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科技创业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台州创新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1000MB0P5103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台州创新中心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</w:tr>
      <w:tr>
        <w:trPr>
          <w:trHeight w:val="340" w:hRule="atLeast"/>
        </w:trPr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丽水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实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110058904163X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产业孵化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南城新区投资发展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31100558624445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经济技术开发区科技孵化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经开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8:00Z</dcterms:created>
  <dc:creator>yujie</dc:creator>
  <dc:description/>
  <dc:language>en-US</dc:language>
  <cp:lastModifiedBy>yujie</cp:lastModifiedBy>
  <dcterms:modified xsi:type="dcterms:W3CDTF">2019-01-31T01:08:00Z</dcterms:modified>
  <cp:revision>1</cp:revision>
  <dc:subject/>
  <dc:title/>
</cp:coreProperties>
</file>