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9525</wp:posOffset>
            </wp:positionV>
            <wp:extent cx="7524750" cy="2085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0" w:name="OLE_LINK1"/>
      <w:bookmarkStart w:id="1" w:name="OLE_LINK2"/>
      <w:bookmarkStart w:id="2" w:name="OLE_LINK3"/>
      <w:bookmarkStart w:id="3" w:name="OLE_LINK4"/>
      <w:bookmarkStart w:id="4" w:name="OLE_LINK1"/>
      <w:bookmarkStart w:id="5" w:name="OLE_LINK2"/>
      <w:bookmarkStart w:id="6" w:name="OLE_LINK3"/>
      <w:bookmarkStart w:id="7" w:name="OLE_LINK4"/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市科管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bookmarkEnd w:id="4"/>
      <w:bookmarkEnd w:id="5"/>
      <w:bookmarkEnd w:id="6"/>
      <w:bookmarkEnd w:id="7"/>
    </w:p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温州市科技局关于</w:t>
      </w: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第二批市级企业技术研究开发中心备案的通知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县（市、区）科技局，浙南产业集聚区、瓯江口产业集聚区、浙南科技城科技局，各有关单位：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《温州市企业技术研究开发中心备案管理办法（试行）》（温市科管</w:t>
      </w:r>
      <w:r>
        <w:rPr>
          <w:rFonts w:eastAsia="仿宋_GB2312" w:cs="仿宋_GB2312" w:ascii="仿宋_GB2312" w:hAnsi="仿宋_GB2312"/>
          <w:sz w:val="32"/>
          <w:szCs w:val="32"/>
        </w:rPr>
        <w:t>[2018]7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企业申报、各地科技部门初审和推荐、公示，同意“布鲁金镜架智能制造企业技术研究开发中心”等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家企业研发机构通过温州市企业技术研究开发中心备案（具体名单附后）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</w:t>
      </w:r>
      <w:r>
        <w:rPr>
          <w:rFonts w:ascii="仿宋_GB2312" w:hAnsi="仿宋_GB2312" w:cs="仿宋_GB2312" w:eastAsia="仿宋_GB2312"/>
          <w:sz w:val="32"/>
          <w:szCs w:val="32"/>
        </w:rPr>
        <w:t>望各单位继续加大研发投入，充分发挥市级企业技术研究开发中心作用，引进和培养研发人才，提高核心技术研究开发水平，为企业和行业高质量发展提供强大科技支撑。各市级企业技术研究开发中心须按照《温州市市级以上企业技术研究开发机构绩效考核办法（试行）》（温市科管</w:t>
      </w:r>
      <w:r>
        <w:rPr>
          <w:rFonts w:eastAsia="仿宋_GB2312" w:cs="仿宋_GB2312" w:ascii="仿宋_GB2312" w:hAnsi="仿宋_GB2312"/>
          <w:sz w:val="32"/>
          <w:szCs w:val="32"/>
        </w:rPr>
        <w:t>[2018]11</w:t>
      </w:r>
      <w:r>
        <w:rPr>
          <w:rFonts w:ascii="仿宋_GB2312" w:hAnsi="仿宋_GB2312" w:cs="仿宋_GB2312" w:eastAsia="仿宋_GB2312"/>
          <w:sz w:val="32"/>
          <w:szCs w:val="32"/>
        </w:rPr>
        <w:t>号）要求，参加年度绩效评价工作。</w:t>
      </w:r>
    </w:p>
    <w:p>
      <w:pPr>
        <w:pStyle w:val="Normal"/>
        <w:spacing w:lineRule="exact" w:line="570"/>
        <w:ind w:left="159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590" w:hanging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二批温州市企业技术研究开发中心备案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温州市科学技术局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7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二批温州市企业技术研究开发中心备案名单</w:t>
      </w:r>
    </w:p>
    <w:p>
      <w:pPr>
        <w:pStyle w:val="Normal"/>
        <w:widowControl/>
        <w:jc w:val="right"/>
        <w:rPr>
          <w:rFonts w:ascii="宋体" w:hAnsi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宋体" w:hAnsi="宋体"/>
          <w:b/>
          <w:bCs/>
          <w:color w:val="000000"/>
          <w:kern w:val="0"/>
          <w:sz w:val="20"/>
          <w:szCs w:val="20"/>
        </w:rPr>
        <w:t xml:space="preserve">  </w:t>
      </w:r>
    </w:p>
    <w:tbl>
      <w:tblPr>
        <w:tblW w:w="13460" w:type="dxa"/>
        <w:jc w:val="left"/>
        <w:tblInd w:w="-3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706"/>
        <w:gridCol w:w="4372"/>
        <w:gridCol w:w="2733"/>
      </w:tblGrid>
      <w:tr>
        <w:trPr>
          <w:trHeight w:val="4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企业技术研究开发中心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依托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主管部门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布鲁金镜架智能制造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布鲁金眼镜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邦绿建装配式建筑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新邦远大绿色建筑产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为心鞋跟鞋底智能制造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心为心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先临左岸工业设计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先临左岸工业设计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鹰智慧教育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金鹰智能工程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特克高精密液压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特克动力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腾声信息系统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腾声信息系统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宇功能性无纺布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新宇无纺布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卫智慧工地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华卫智能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氏光学眼镜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爱氏光学实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工业设计院工程技术集成及数字化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工业设计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鹿城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点信息科技物联网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智点信息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4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杉眼镜制造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三杉光学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谱环境检测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中谱检测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斯达节能高效电热蚊香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瓯斯达电器实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亚连接器与智能制造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新亚电子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捷点软件开发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捷点信息技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奇胜刀闸阀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奇胜阀门制造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正智能卫生级阀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正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希伯伦阀门管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希伯伦自控工程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豪博玻璃钢夹砂管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东方豪博管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汇润电喷燃油泵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汇润机电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泰全密封零泄漏阀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泰阀门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先得服饰个性化定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百先得服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鸿环境检测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新鸿检测技术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炬邦白炭黑环保稳定性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炬邦新材料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尖端特材标准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尖端标准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龙湾区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二三电气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二三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瑞输配电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瑞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德威硬质合金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德威硬质合金制造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德智能消防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爱德智能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格电力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康格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科自动化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深科自动化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森复合材料路政设施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瑞森路政设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伊发智能输变电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伊发控股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德利接插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德利接插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剑环保水处理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剑环保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驰电气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驰电气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韩宇光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贴片支架模具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韩宇光电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韦德应急电源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韦德电子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雷泰防雷装置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雷泰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锦豪多功能地面插座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锦豪电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莱勒电气企业技术研究开发中心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金莱勒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沙电力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沙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希电子光伏新材料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中希电子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港源电子元器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港源电子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博机电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东博机电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丰电气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绿丰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乐清市科技局</w:t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荣际汽车零部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荣际汽车零部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丰华标准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丰华标准件制造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丰传感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丰电子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工冷却风扇电机总成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北工汽车电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阳汽车燃油泵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高阳汽车电子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铃汽车配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中铃汽车配件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龙电机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中龙电机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铭博汽车配件智能制造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铭博汽车部件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鑫电机碳刷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瑞鑫电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裕玺汽车转向系统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裕玺转向系统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铭泰汽车零部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铭泰汽车零部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稳达汽车减振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稳达减振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博印刷机械配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创博机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申汽车起动机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瑞申汽配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悦华汽车单向器企业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悦华汽车单向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安市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强特种阀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强阀门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远邦特种泵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远邦流体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佳龙电子开关企业技术研究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佳龙电子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顺天减速机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顺天传动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贝尔教仪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贝尔教仪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佳凯厨卫用具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佳凯实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菱汽车精密零配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正菱机械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东游乐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东游乐设备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育人教育仪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育人教仪制造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路遥时尚皮鞋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路遥鞋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拓新精密铸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拓新铸造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成功电子元器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永成功电塑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夏游乐设施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夏游乐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浪游乐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浪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立本游乐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立本集团温州玩具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观低压配电设备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大观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巧巧多功能游乐设施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巧巧教育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和弹簧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三和弹簧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卡麦隆全焊接阀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卡麦隆阀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城精密拉链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长城拉链集团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嘉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森盟纸容器生产包装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森盟包装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联传动机械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联传动机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亦轩化妆品制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亦轩化妆品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宇润摩托车配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宇润车业部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锐精密笔头制造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市金锐笔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璐瑶保健器材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璐瑶电子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庆车业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同庆车业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亚塑料管道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亚管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诺蒸发器企业技术研究开发中心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环诺环保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阳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卡韦德新能源汽车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卡韦德新能源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苍南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成包装印刷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万成包装印刷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苍南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域膜内贴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中域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苍南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码尚科技软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码尚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苍南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源敏清洁洗涤用品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源敏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苍南县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首想聚氨酯企业技术研发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首想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利浦尔节能灯具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利浦尔照明科技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志达管系配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志达管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悦汽车零部件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华悦汽车零部件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冠汽车零部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明冠实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超达汽车配件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超达汽车配件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旭晶硅太阳能电池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海旭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艾克生汽车电器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艾克生汽车电器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嘴鸭羽绒服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大嘴鸭服饰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展豪防爆灯具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展豪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达智能制造技术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建达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松日多功能开关插座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松日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达智能开关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有达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远乐流体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远乐流体设备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德真空镀铝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博德真空镀铝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欧珑高精密线路板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欧珑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亿得宝吸音隔热棉制备工艺及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亿得宝科技发展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帝鞋类关键技术及产品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帝集团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百意伦智控系统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百意伦智控系统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奥旭汽车配件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奥旭机械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默飓电气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默飓电气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通通讯电子精密元件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海通通讯电子股份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丰高精度卫生流体设备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日丰科技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意超薄离型纸企业技术研究开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新意特种纸业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南产业集聚区科技局</w:t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瑞莱克斯智能保健按摩椅企业技术研发中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温州瑞莱克斯保健器材有限公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瓯江口产业集聚区科技局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041" w:right="2041" w:gutter="0" w:header="0" w:top="1417" w:footer="113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textAlignment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70"/>
        <w:ind w:right="480"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21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391150" cy="635"/>
                <wp:effectExtent l="635" t="6985" r="635" b="6985"/>
                <wp:wrapSquare wrapText="bothSides"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23.7pt,6.2pt" ID="Line 3" stroked="t" o:allowincell="f" style="position:absolute">
                <v:stroke color="black" weight="133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11175</wp:posOffset>
                </wp:positionV>
                <wp:extent cx="5381625" cy="0"/>
                <wp:effectExtent l="0" t="6985" r="0" b="6985"/>
                <wp:wrapSquare wrapText="bothSides"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5pt" to="423.7pt,40.25pt" ID="Line 4" stroked="t" o:allowincell="f" style="position:absolute">
                <v:stroke color="black" weight="13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温州市科学技术局办公室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9525</wp:posOffset>
              </wp:positionH>
              <wp:positionV relativeFrom="paragraph">
                <wp:posOffset>22225</wp:posOffset>
              </wp:positionV>
              <wp:extent cx="62230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222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75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777875</wp:posOffset>
              </wp:positionH>
              <wp:positionV relativeFrom="paragraph">
                <wp:posOffset>-5360035</wp:posOffset>
              </wp:positionV>
              <wp:extent cx="889000" cy="2425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8884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 — 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1.25pt;margin-top:-422.1pt;width:69.9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 xml:space="preserve">  — 4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79475</wp:posOffset>
              </wp:positionH>
              <wp:positionV relativeFrom="paragraph">
                <wp:posOffset>-659765</wp:posOffset>
              </wp:positionV>
              <wp:extent cx="977900" cy="2425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777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3pt;margin-top:-52pt;width:76.9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3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正文1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49:00Z</dcterms:created>
  <dc:creator>沈珊</dc:creator>
  <dc:description/>
  <dc:language>en-US</dc:language>
  <cp:lastModifiedBy>STC-没变化的</cp:lastModifiedBy>
  <dcterms:modified xsi:type="dcterms:W3CDTF">2019-02-22T07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