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3761" w:type="dxa"/>
        <w:jc w:val="center"/>
        <w:tblInd w:w="0" w:type="dxa"/>
        <w:tblLayout w:type="fixed"/>
        <w:tblCellMar>
          <w:top w:w="0" w:type="dxa"/>
          <w:left w:w="108" w:type="dxa"/>
          <w:bottom w:w="0" w:type="dxa"/>
          <w:right w:w="108" w:type="dxa"/>
        </w:tblCellMar>
      </w:tblPr>
      <w:tblGrid>
        <w:gridCol w:w="639"/>
        <w:gridCol w:w="1362"/>
        <w:gridCol w:w="3151"/>
        <w:gridCol w:w="2088"/>
        <w:gridCol w:w="2542"/>
        <w:gridCol w:w="992"/>
        <w:gridCol w:w="1428"/>
        <w:gridCol w:w="1559"/>
      </w:tblGrid>
      <w:tr>
        <w:trPr>
          <w:trHeight w:val="454" w:hRule="atLeast"/>
        </w:trPr>
        <w:tc>
          <w:tcPr>
            <w:tcW w:w="13761" w:type="dxa"/>
            <w:gridSpan w:val="8"/>
            <w:tcBorders>
              <w:bottom w:val="single" w:sz="4" w:space="0" w:color="000000"/>
            </w:tcBorders>
            <w:vAlign w:val="center"/>
          </w:tcPr>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9</w:t>
            </w:r>
            <w:r>
              <w:rPr>
                <w:rFonts w:ascii="方正小标宋简体" w:hAnsi="方正小标宋简体" w:cs="Arial" w:eastAsia="方正小标宋简体"/>
                <w:color w:val="000000"/>
                <w:kern w:val="0"/>
                <w:sz w:val="44"/>
                <w:szCs w:val="44"/>
              </w:rPr>
              <w:t>年需完成验收工作的项目清单</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编号</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名称</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计划名称</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承担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w:t>
            </w:r>
          </w:p>
          <w:p>
            <w:pPr>
              <w:pStyle w:val="Normal"/>
              <w:widowControl/>
              <w:spacing w:lineRule="exact" w:line="28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负责人</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开始日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结束日期</w:t>
            </w:r>
            <w:r>
              <w:rPr>
                <w:rFonts w:cs="Arial" w:ascii="宋体;SimSun" w:hAnsi="宋体;SimSun"/>
                <w:b/>
                <w:bCs/>
                <w:color w:val="000000"/>
                <w:kern w:val="0"/>
                <w:sz w:val="20"/>
                <w:szCs w:val="20"/>
              </w:rPr>
              <w:t>(</w:t>
            </w:r>
            <w:r>
              <w:rPr>
                <w:rFonts w:ascii="宋体;SimSun" w:hAnsi="宋体;SimSun" w:cs="Arial"/>
                <w:b/>
                <w:bCs/>
                <w:color w:val="000000"/>
                <w:kern w:val="0"/>
                <w:sz w:val="20"/>
                <w:szCs w:val="20"/>
              </w:rPr>
              <w:t>含申请延期后</w:t>
            </w:r>
            <w:r>
              <w:rPr>
                <w:rFonts w:cs="Arial" w:ascii="宋体;SimSun" w:hAnsi="宋体;SimSun"/>
                <w:b/>
                <w:bCs/>
                <w:color w:val="000000"/>
                <w:kern w:val="0"/>
                <w:sz w:val="20"/>
                <w:szCs w:val="20"/>
              </w:rPr>
              <w:t>)</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6C25039</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高新技术产业推动浙江经济转型发展实证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柴亮</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6-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9-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6C35055</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高层次人才向创新驱动一线聚集的机制、效应与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经贸职业技术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颜青</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6-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16</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6C25025</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两山</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理论下的农业环境给付机制及其政策选择</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以欧盟农业环境给付机制为参照</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农林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姜双林</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6-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6C25041</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知识产权密集型产业发展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杭州市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胡叶飞</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6-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6C35011</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高新技术企业认定对浙江省企业知识产权发展贡献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杭州市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潘扬</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6-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6C3501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高校创业教育生态体系的构建</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施祺方</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6-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7</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6C3504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普惠金融视角的浙江科技型小微企业互联网众筹融资机制、绩效评价及其制度优化路径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宁波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苏小松</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6-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8</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6C3505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专利成果交易运营模式创新研究</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以浙江省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杭州市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汪亮</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6-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9</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02</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科技创新的我省</w:t>
            </w:r>
            <w:r>
              <w:rPr>
                <w:rFonts w:cs="Microsoft Sans Serif" w:ascii="Microsoft Sans Serif" w:hAnsi="Microsoft Sans Serif"/>
                <w:color w:val="000000"/>
                <w:kern w:val="0"/>
                <w:sz w:val="20"/>
                <w:szCs w:val="20"/>
              </w:rPr>
              <w:t>26</w:t>
            </w:r>
            <w:r>
              <w:rPr>
                <w:rFonts w:ascii="宋体;SimSun" w:hAnsi="宋体;SimSun" w:cs="Arial"/>
                <w:color w:val="000000"/>
                <w:kern w:val="0"/>
                <w:sz w:val="20"/>
                <w:szCs w:val="20"/>
              </w:rPr>
              <w:t>县经济转型升级的机制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袁继新</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05</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特色小镇产业集聚机制与政策思路研究：基于产业生态位视角</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陈卓咏</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1</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13</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集聚建设高能级科技创新平台对策研究</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以杭州城西科创大走廊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社会科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查志强</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1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w:t>
            </w:r>
            <w:r>
              <w:rPr>
                <w:rFonts w:ascii="宋体;SimSun" w:hAnsi="宋体;SimSun" w:cs="Microsoft Sans Serif"/>
                <w:color w:val="000000"/>
                <w:kern w:val="0"/>
                <w:sz w:val="20"/>
                <w:szCs w:val="20"/>
              </w:rPr>
              <w:t>众创空间</w:t>
            </w:r>
            <w:r>
              <w:rPr>
                <w:rFonts w:ascii="Microsoft Sans Serif" w:hAnsi="Microsoft Sans Serif" w:cs="Microsoft Sans Serif"/>
                <w:color w:val="000000"/>
                <w:kern w:val="0"/>
                <w:sz w:val="20"/>
                <w:szCs w:val="20"/>
              </w:rPr>
              <w:t>”</w:t>
            </w:r>
            <w:r>
              <w:rPr>
                <w:rFonts w:ascii="宋体;SimSun" w:hAnsi="宋体;SimSun" w:cs="Microsoft Sans Serif"/>
                <w:color w:val="000000"/>
                <w:kern w:val="0"/>
                <w:sz w:val="20"/>
                <w:szCs w:val="20"/>
              </w:rPr>
              <w:t>组织机理、适配运作模式及其匹配支撑体系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唐根年</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18</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集聚建设高能级科技创新平台对策研究</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基于杭州城西科创大走廊生态化治理的政策建议</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科技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刘洪民</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4</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19</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加大科技投入提高使用绩效面临的问题及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理工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陈书静</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5</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20</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金融排斥视角下新兴互联网金融在农村的作用边界与商业模式优化研究：浙江案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理工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战明华</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6</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23</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创新型省份重点政策研究</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推动大数据产业新视界的政策支持</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树人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王秀秀</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7</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2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以创新驱动为特征的新一代区域发展模式研究</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以杭州滨江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胡芒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8</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2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第三方机构参与省级科技项目管理的机制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张培锋</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9</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29</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电子商务大数据监测与评估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温州市鹿城区中津先进科技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王振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3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创新型省份背景下的浙江科普能力建设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朱慧</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1</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41</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高能级科技创新平台建设思路与运行机制研究</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以网络大数据协同创新中心（之江实验室）建设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发展战略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段姗</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2</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42</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知识产权支撑</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双创</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战略的政策体系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贸职业技术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叶珺君</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3</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04</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空间视角的产城融合运作机制与优化路径研究：以浙江省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舒季君</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4</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05</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w:t>
            </w:r>
            <w:r>
              <w:rPr>
                <w:rFonts w:ascii="宋体;SimSun" w:hAnsi="宋体;SimSun" w:cs="Microsoft Sans Serif"/>
                <w:color w:val="000000"/>
                <w:kern w:val="0"/>
                <w:sz w:val="20"/>
                <w:szCs w:val="20"/>
              </w:rPr>
              <w:t>一带一路</w:t>
            </w:r>
            <w:r>
              <w:rPr>
                <w:rFonts w:ascii="Microsoft Sans Serif" w:hAnsi="Microsoft Sans Serif" w:cs="Microsoft Sans Serif"/>
                <w:color w:val="000000"/>
                <w:kern w:val="0"/>
                <w:sz w:val="20"/>
                <w:szCs w:val="20"/>
              </w:rPr>
              <w:t>”</w:t>
            </w:r>
            <w:r>
              <w:rPr>
                <w:rFonts w:ascii="宋体;SimSun" w:hAnsi="宋体;SimSun" w:cs="Microsoft Sans Serif"/>
                <w:color w:val="000000"/>
                <w:kern w:val="0"/>
                <w:sz w:val="20"/>
                <w:szCs w:val="20"/>
              </w:rPr>
              <w:t>背景下浙江参与国际产能三方合作的机遇、模式和策略</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金陈飞</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5</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0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w:t>
            </w:r>
            <w:r>
              <w:rPr>
                <w:rFonts w:ascii="宋体;SimSun" w:hAnsi="宋体;SimSun" w:cs="Microsoft Sans Serif"/>
                <w:color w:val="000000"/>
                <w:kern w:val="0"/>
                <w:sz w:val="20"/>
                <w:szCs w:val="20"/>
              </w:rPr>
              <w:t>智慧养老</w:t>
            </w:r>
            <w:r>
              <w:rPr>
                <w:rFonts w:ascii="Microsoft Sans Serif" w:hAnsi="Microsoft Sans Serif" w:cs="Microsoft Sans Serif"/>
                <w:color w:val="000000"/>
                <w:kern w:val="0"/>
                <w:sz w:val="20"/>
                <w:szCs w:val="20"/>
              </w:rPr>
              <w:t>”</w:t>
            </w:r>
            <w:r>
              <w:rPr>
                <w:rFonts w:ascii="宋体;SimSun" w:hAnsi="宋体;SimSun" w:cs="Microsoft Sans Serif"/>
                <w:color w:val="000000"/>
                <w:kern w:val="0"/>
                <w:sz w:val="20"/>
                <w:szCs w:val="20"/>
              </w:rPr>
              <w:t>实现路径和民营资本参与模式研究：理论与浙江实践</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李鸽翎</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6</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0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以服务浙江省产业转型升级为导向的技术技能人才配置与技能促进策略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刘晓</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7</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08</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面向小微企业的共性技术分类供给及精准推广模式研究：理论与浙江实践</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郭元源</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8</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10</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互联网</w:t>
            </w:r>
            <w:r>
              <w:rPr>
                <w:rFonts w:cs="Microsoft Sans Serif" w:ascii="Microsoft Sans Serif" w:hAnsi="Microsoft Sans Serif"/>
                <w:color w:val="000000"/>
                <w:kern w:val="0"/>
                <w:sz w:val="20"/>
                <w:szCs w:val="20"/>
              </w:rPr>
              <w:t>+BIM”</w:t>
            </w:r>
            <w:r>
              <w:rPr>
                <w:rFonts w:ascii="宋体;SimSun" w:hAnsi="宋体;SimSun" w:cs="Arial"/>
                <w:color w:val="000000"/>
                <w:kern w:val="0"/>
                <w:sz w:val="20"/>
                <w:szCs w:val="20"/>
              </w:rPr>
              <w:t>技术下城市基础设施</w:t>
            </w:r>
            <w:r>
              <w:rPr>
                <w:rFonts w:cs="Microsoft Sans Serif" w:ascii="Microsoft Sans Serif" w:hAnsi="Microsoft Sans Serif"/>
                <w:color w:val="000000"/>
                <w:kern w:val="0"/>
                <w:sz w:val="20"/>
                <w:szCs w:val="20"/>
              </w:rPr>
              <w:t>PPP</w:t>
            </w:r>
            <w:r>
              <w:rPr>
                <w:rFonts w:ascii="宋体;SimSun" w:hAnsi="宋体;SimSun" w:cs="Arial"/>
                <w:color w:val="000000"/>
                <w:kern w:val="0"/>
                <w:sz w:val="20"/>
                <w:szCs w:val="20"/>
              </w:rPr>
              <w:t>项目运营模式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沈蕾</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9</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11</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健康管理视域下居家养老服务质量评价体系的构建及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中医药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马小琴</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0</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13</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价值链重构视角下国际产能合作对浙江制造业转型升级的影响机制与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万里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刘美玲</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1</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15</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土地供给侧改革视角下低效工业用地转型机制与路径研究：以宁波市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宁波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刘永强</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2</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1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跨境电商的浙江省传统产业集群与虚拟产业集群协同发展的路径与机制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宁波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杨丽华</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3</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1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环境规制、企业生态创新对浙江产业升级的关联机理与促进政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科技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缑倩雯</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4</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18</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校企协同的我省地方高校创业教育模式与评价体系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科技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董颖</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5</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19</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构建智能制造产业链，实施</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浙江智造</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的现实基础与推进战略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科技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张银南</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6</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21</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户籍人口城镇化与基本公共服务供给的匹配度评价与政策选择：以浙江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商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徐越倩</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7</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25</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信息化背景下浙江省传统中小企业集群向创新集群演化机制与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杭州电子科技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沈运红</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8</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28</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高等职业教育混合所有制改革的实施路径及政策供给研究：以浙江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传媒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赵渊</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9</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35</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多边气候协调约束下浙江省域二氧化碳减排潜力与率先达峰路径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交通职业技术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钱志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0</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3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Microsoft Sans Serif" w:ascii="Microsoft Sans Serif" w:hAnsi="Microsoft Sans Serif"/>
                <w:color w:val="000000"/>
                <w:kern w:val="0"/>
                <w:sz w:val="20"/>
                <w:szCs w:val="20"/>
              </w:rPr>
              <w:t>AHP-</w:t>
            </w:r>
            <w:r>
              <w:rPr>
                <w:rFonts w:ascii="宋体;SimSun" w:hAnsi="宋体;SimSun" w:cs="Arial"/>
                <w:color w:val="000000"/>
                <w:kern w:val="0"/>
                <w:sz w:val="20"/>
                <w:szCs w:val="20"/>
              </w:rPr>
              <w:t>模糊综合评价模型的</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美丽河流</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评价指标体系构建与实证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水利水电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徐栋</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1</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40</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中美科技政策跟踪比较及对浙江省科技创新的制度策应与启示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农业科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苗苗</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2</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43</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Microsoft Sans Serif" w:ascii="Microsoft Sans Serif" w:hAnsi="Microsoft Sans Serif"/>
                <w:color w:val="000000"/>
                <w:kern w:val="0"/>
                <w:sz w:val="20"/>
                <w:szCs w:val="20"/>
              </w:rPr>
              <w:t>PPP</w:t>
            </w:r>
            <w:r>
              <w:rPr>
                <w:rFonts w:ascii="宋体;SimSun" w:hAnsi="宋体;SimSun" w:cs="Arial"/>
                <w:color w:val="000000"/>
                <w:kern w:val="0"/>
                <w:sz w:val="20"/>
                <w:szCs w:val="20"/>
              </w:rPr>
              <w:t>模式的大型科学仪器设备开放共享机制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何世伟</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3</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4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依托文创产业的浙江民间剪花手工艺活化设计与再生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大学城市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王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4</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4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高效跨组织合作家庭健康管理体系构建与实证研究：阻碍因素与效率提升</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大学城市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卢吾</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5</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50</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生态农业视域下浙江农业低碳生产研究：效率测度、决定机制与实现路径</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衢州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朱海华</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6</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53</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农业园区循环经济模式、标准与制度创新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农林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张仁桥</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7</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54</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城市化背景下浙江省不同林业规模经营户的产出效益、规模选择及作用机理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农林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朱臻</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8</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5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中美学科交叉资助政策比较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农林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陈美爱</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9</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5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江海联运服务中心建设的浙江现代航运服务业体制机制创新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海洋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方晨</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0</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58</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大学生创业的绩效评价与长效运行机制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温州医科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金伟琼</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1</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60</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关于非共识基础研究立项及监管机制的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科技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茹潇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2</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61</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进一步加快推进浙江省专利商用化的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商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王雅芬</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3</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62</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集聚和产业转型升级视角下的浙江省特色小镇建设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商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朱昊</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4</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63</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科技人才创新创业的政策环境及其优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理工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张志英</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5</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6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大数据环境下制造与流通互动融合的商业模式创新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树人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曾锵</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6</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69</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基于重大事件的区域入境旅游经济波动与应对机制研究</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以杭州</w:t>
            </w:r>
            <w:r>
              <w:rPr>
                <w:rFonts w:cs="Microsoft Sans Serif" w:ascii="Microsoft Sans Serif" w:hAnsi="Microsoft Sans Serif"/>
                <w:color w:val="000000"/>
                <w:kern w:val="0"/>
                <w:sz w:val="20"/>
                <w:szCs w:val="20"/>
              </w:rPr>
              <w:t>G20</w:t>
            </w:r>
            <w:r>
              <w:rPr>
                <w:rFonts w:ascii="宋体;SimSun" w:hAnsi="宋体;SimSun" w:cs="Arial"/>
                <w:color w:val="000000"/>
                <w:kern w:val="0"/>
                <w:sz w:val="20"/>
                <w:szCs w:val="20"/>
              </w:rPr>
              <w:t>峰会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旅游职业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郑昭彦</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7</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70</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高校技术经纪人工作机制创新发展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业职业技术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沈航</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8</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71</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大众创业、万众创新</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的关键问题、评价体系及推进路径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工商职业技术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胡平</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9</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72</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创新型企业与新型研发机构案例研究</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兼论我省重点企业研究院扩面提升的路径选择及相关建议</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发展规划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郎金焕</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0</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73</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经济学视角下的浙江省排污权交易政策实践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环境保护科学设计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冯晓飞</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1</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7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高校科技成果转化与知识产权保护的耦合机制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王嘉珏</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2</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77</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美国、日本中小企业成长的创新生态比较及其对浙江的政策借鉴</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杭州师范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苟尤钊</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3</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84</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浦江水晶产业科技创新服务平台建设方案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杭州电子科技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翟昕</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4</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85</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高新园区考核体系的优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许斌</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8-12-31</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5</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04</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海洋生态文明绩效指标体系与评估技术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叶观琼</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6</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28</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绿色制造标准体系研究及实证分析</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标准化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蒋建平</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7</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3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科技创新助推浙江健康养老业发展的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毛秀珍</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8</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38</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高新技术产业投资效率提升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姚笑秋</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9</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25039</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农业科技园区发展思路及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重点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李明珍</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70</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24</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网络经济视角下</w:t>
            </w:r>
            <w:r>
              <w:rPr>
                <w:rFonts w:cs="Microsoft Sans Serif" w:ascii="Microsoft Sans Serif" w:hAnsi="Microsoft Sans Serif"/>
                <w:color w:val="000000"/>
                <w:kern w:val="0"/>
                <w:sz w:val="20"/>
                <w:szCs w:val="20"/>
              </w:rPr>
              <w:t>OFDI</w:t>
            </w:r>
            <w:r>
              <w:rPr>
                <w:rFonts w:ascii="宋体;SimSun" w:hAnsi="宋体;SimSun" w:cs="Arial"/>
                <w:color w:val="000000"/>
                <w:kern w:val="0"/>
                <w:sz w:val="20"/>
                <w:szCs w:val="20"/>
              </w:rPr>
              <w:t>空间布局与逆向技术溢出研究</w:t>
            </w:r>
            <w:r>
              <w:rPr>
                <w:rFonts w:ascii="Microsoft Sans Serif" w:hAnsi="Microsoft Sans Serif" w:cs="Microsoft Sans Serif"/>
                <w:color w:val="000000"/>
                <w:kern w:val="0"/>
                <w:sz w:val="20"/>
                <w:szCs w:val="20"/>
              </w:rPr>
              <w:t>——</w:t>
            </w:r>
            <w:r>
              <w:rPr>
                <w:rFonts w:ascii="宋体;SimSun" w:hAnsi="宋体;SimSun" w:cs="Arial"/>
                <w:color w:val="000000"/>
                <w:kern w:val="0"/>
                <w:sz w:val="20"/>
                <w:szCs w:val="20"/>
              </w:rPr>
              <w:t>以浙江为例</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杭州电子科技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曾可昕</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71</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44</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双创背景下浙江省知识产权管理体制改革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杭州市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罗如意</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72</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64</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省跨境电子商务第四方物流发展路径优化与对策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理工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盛赟</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73</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74</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化学药品药学相关变更分类及技术评价标准的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药品化妆品审评中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陈贵斌</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74</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75</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新经济模式下浙江生物医药产业链的结构特征与培育发展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周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75</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17C3508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0"/>
                <w:szCs w:val="20"/>
              </w:rPr>
            </w:pPr>
            <w:r>
              <w:rPr>
                <w:rFonts w:ascii="宋体;SimSun" w:hAnsi="宋体;SimSun" w:cs="Arial"/>
                <w:color w:val="000000"/>
                <w:kern w:val="0"/>
                <w:sz w:val="20"/>
                <w:szCs w:val="20"/>
              </w:rPr>
              <w:t>浙江众创空间与科技大市场的融合机制研究</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一般软科学研究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浙江省科技信息研究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0"/>
                <w:szCs w:val="20"/>
              </w:rPr>
            </w:pPr>
            <w:r>
              <w:rPr>
                <w:rFonts w:ascii="宋体;SimSun" w:hAnsi="宋体;SimSun" w:cs="Arial"/>
                <w:color w:val="000000"/>
                <w:kern w:val="0"/>
                <w:sz w:val="20"/>
                <w:szCs w:val="20"/>
              </w:rPr>
              <w:t>蒋芬</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7-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Microsoft Sans Serif" w:hAnsi="Microsoft Sans Serif" w:cs="Microsoft Sans Serif"/>
                <w:color w:val="000000"/>
                <w:kern w:val="0"/>
                <w:sz w:val="22"/>
                <w:szCs w:val="22"/>
              </w:rPr>
            </w:pPr>
            <w:r>
              <w:rPr>
                <w:rFonts w:cs="Microsoft Sans Serif" w:ascii="Microsoft Sans Serif" w:hAnsi="Microsoft Sans Serif"/>
                <w:color w:val="000000"/>
                <w:kern w:val="0"/>
                <w:sz w:val="22"/>
                <w:szCs w:val="22"/>
              </w:rPr>
              <w:t>2019-6-30</w:t>
            </w:r>
          </w:p>
        </w:tc>
      </w:tr>
    </w:tbl>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44:00Z</dcterms:created>
  <dc:creator>yujie</dc:creator>
  <dc:description/>
  <dc:language>en-US</dc:language>
  <cp:lastModifiedBy>yujie</cp:lastModifiedBy>
  <dcterms:modified xsi:type="dcterms:W3CDTF">2019-03-11T01:45:00Z</dcterms:modified>
  <cp:revision>1</cp:revision>
  <dc:subject/>
  <dc:title/>
</cp:coreProperties>
</file>