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国家科技型中小企业评价工作机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60"/>
        <w:gridCol w:w="1559"/>
        <w:gridCol w:w="2523"/>
      </w:tblGrid>
      <w:tr>
        <w:trPr>
          <w:trHeight w:val="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评价工作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杭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09963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信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2891061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干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俞忠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97224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拱墅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8259536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湖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海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39421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滨江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  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770324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萧山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棋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 8389750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江国家高新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298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杭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擎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8624294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桐庐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伟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60177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淳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丽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82452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德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炎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473364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阳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华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316308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安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乃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1-6375862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温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怡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2881193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湾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盼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8696878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州国家经开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  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8585177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军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723125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阳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5819306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苍南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文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888162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瑞安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海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583922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清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锦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7-62555172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嘉兴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湖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苗  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283829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秀洲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银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275072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兴国家经开区经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晓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368237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善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振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41271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盐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嘉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60267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宁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7235594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湖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506030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桐乡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海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9398323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湖州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兴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丰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255130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州国家经开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2668615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浔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勇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302151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清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佳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8886062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兴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建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602332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吉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水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2-522089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绍兴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越城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茹  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836744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柯桥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  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110979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昌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6621138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诸暨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凌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701339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虞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伟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2212763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嵊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兆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5-8321315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金华市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雅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468931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国家经开区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绍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2374569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兰溪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  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8826457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阳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青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6655706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义乌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英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9-8531348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衢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衢州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翁帅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303609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衢州国家高新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玲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388872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山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建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0-4111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舟山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舟山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80-228077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海区经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明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80-203406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台州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椒江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凌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822308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岩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41215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桥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  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2446539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玉环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桥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725916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门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巧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3339694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台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小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393057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仙居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  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7792507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岭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仙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612806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海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洪美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6-85323051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丽水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市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丽水市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2051815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丽水国家经开区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  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2600130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缙云县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扬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8-3016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yujie</dc:creator>
  <dc:description/>
  <dc:language>en-US</dc:language>
  <cp:lastModifiedBy>yujie</cp:lastModifiedBy>
  <dcterms:modified xsi:type="dcterms:W3CDTF">2019-03-18T08:04:00Z</dcterms:modified>
  <cp:revision>1</cp:revision>
  <dc:subject/>
  <dc:title/>
</cp:coreProperties>
</file>