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0"/>
          <w:szCs w:val="30"/>
        </w:rPr>
        <w:t>第一批参加培训的省级重点实验室（工程技术研究中心）名单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4404"/>
        <w:gridCol w:w="3368"/>
      </w:tblGrid>
      <w:tr>
        <w:trPr>
          <w:trHeight w:val="5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实验室名称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依托单位名称</w:t>
            </w:r>
          </w:p>
        </w:tc>
      </w:tr>
      <w:tr>
        <w:trPr>
          <w:trHeight w:val="5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小分子靶向药物研发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贝达药业股份有限公司</w:t>
            </w:r>
          </w:p>
        </w:tc>
      </w:tr>
      <w:tr>
        <w:trPr>
          <w:trHeight w:val="4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竹子高效加工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国家林业局竹子研究开发中心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分布式电源和微网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国网浙江省电力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固态硬盘和数据安全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华澜微电子股份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工业汽轮机转子动力学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汽轮机股份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齿轮传动与摩擦材料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前进齿轮箱集团股份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水淡化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水处理技术研究开发中心有限公司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食品生物工程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杭州娃哈哈集团有限公司</w:t>
            </w:r>
          </w:p>
        </w:tc>
      </w:tr>
      <w:tr>
        <w:trPr>
          <w:trHeight w:val="56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蓄能与建筑节能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华电电力科学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金属材料表面改性和强化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机械科学研究院浙江分院有限公司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玻璃纤维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巨石集团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环境与安全检测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聚光科技（杭州）股份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影像诊断与介入微创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丽水市中心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石油化工产品质量与安全检测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宁波出入境检验检疫局检验检疫技术中心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健康智慧厨房系统集成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宁波方太厨具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消化系统肿瘤诊治及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宁波市第二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微量有毒化学物健康风险评估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宁波市疾病预防控制中心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戒毒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宁波市微循环与莨菪类药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利水电装备表面工程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水利部杭州机械设计研究所</w:t>
            </w:r>
          </w:p>
        </w:tc>
      </w:tr>
      <w:tr>
        <w:trPr>
          <w:trHeight w:val="5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新型信息材料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天通控股股份有限公司</w:t>
            </w:r>
          </w:p>
        </w:tc>
      </w:tr>
      <w:tr>
        <w:trPr>
          <w:trHeight w:val="50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浙南作物育种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温州市农业科学研究院</w:t>
            </w:r>
          </w:p>
        </w:tc>
      </w:tr>
      <w:tr>
        <w:trPr>
          <w:trHeight w:val="53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麻醉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温州医科大学附属第二医院</w:t>
            </w:r>
          </w:p>
        </w:tc>
      </w:tr>
      <w:tr>
        <w:trPr>
          <w:trHeight w:val="39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骨科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温州医科大学附属第二医院</w:t>
            </w:r>
          </w:p>
        </w:tc>
      </w:tr>
      <w:tr>
        <w:trPr>
          <w:trHeight w:val="5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神经老化与疾病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温州医科大学附属第一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胰腺肝脏危重性疾病诊治新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温州医科大学附属第一医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介入肺脏病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温州医科大学附属第一医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电机及控制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卧龙电气集团股份有限公司</w:t>
            </w:r>
          </w:p>
        </w:tc>
      </w:tr>
      <w:tr>
        <w:trPr>
          <w:trHeight w:val="42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表面活性剂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赞宇科技集团股份有限公司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微波毫米波射频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铖昌科技有限公司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分子生物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二医院</w:t>
            </w:r>
          </w:p>
        </w:tc>
      </w:tr>
      <w:tr>
        <w:trPr>
          <w:trHeight w:val="52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分子影像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二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重要致盲眼病防治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二医院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胰腺病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二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肿瘤微环境与免疫治疗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二医院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器官移植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一医院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传染病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一医院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血液肿瘤（诊治）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一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肾脏疾病防治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一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精神障碍诊疗和防治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一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肝胆胰肿瘤精准诊治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一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药物临床研究与评价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第一医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新生儿疾病（诊治）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儿童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女性生殖健康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妇产科医院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口腔生物医学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口腔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生物治疗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邵逸夫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腔镜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邵逸夫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生殖障碍诊治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邵逸夫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骨骼肌肉退变与再生修复转化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学医学院附属邵逸夫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室内环境品质构建技术与装备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盾安人工环境股份有限公司</w:t>
            </w:r>
          </w:p>
        </w:tc>
      </w:tr>
      <w:tr>
        <w:trPr>
          <w:trHeight w:val="60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新型纺织品研发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纺织服装科技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燃煤烟气净化装备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菲达环保科技股份有限公司</w:t>
            </w:r>
          </w:p>
        </w:tc>
      </w:tr>
      <w:tr>
        <w:trPr>
          <w:trHeight w:val="54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抗真菌药物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海正药业股份有限公司</w:t>
            </w:r>
          </w:p>
        </w:tc>
      </w:tr>
      <w:tr>
        <w:trPr>
          <w:trHeight w:val="51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高处作业防护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华电器材检测研究所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汽车安全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吉利控股集团有限公司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药制药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康恩贝制药股份有限公司</w:t>
            </w:r>
          </w:p>
        </w:tc>
      </w:tr>
      <w:tr>
        <w:trPr>
          <w:trHeight w:val="4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应用酶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清华长三角研究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质科学与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清华长三角研究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安全工程与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安全生产科学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茶叶加工工程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茶叶研究院 中国农业科学院茶叶研究所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鱼类健康与营养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淡水水产研究所</w:t>
            </w:r>
          </w:p>
        </w:tc>
      </w:tr>
      <w:tr>
        <w:trPr>
          <w:trHeight w:val="48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淡水水产遗传育种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淡水水产研究所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信息安全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电子信息产品检验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辐射环境安全监测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辐射环境监测站（环保部辐射环境监测技术中心）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刑事科学技术应用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公安物证鉴定中心</w:t>
            </w:r>
          </w:p>
        </w:tc>
      </w:tr>
      <w:tr>
        <w:trPr>
          <w:trHeight w:val="53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水增养殖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水产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渔业资源可持续利用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水产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近岸水域生物资源开发与保护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水产养殖研究所</w:t>
            </w:r>
          </w:p>
        </w:tc>
      </w:tr>
      <w:tr>
        <w:trPr>
          <w:trHeight w:val="5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化工新材料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化工研究院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环境污染控制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环境保护科学设计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泵及电机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机电设计研究院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传染病疫苗与预防控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疾病预防控制中心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公共卫生应急检测关键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疾病预防控制中心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能源与环境保护计量检测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计量科学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数字精密测量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浙江省计量科学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声学振动精密测量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计量科学研究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家具检测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家具与五金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建筑节能应用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建筑科学设计研究院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道桥检测与养护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交通运输科学研究院</w:t>
            </w:r>
          </w:p>
        </w:tc>
      </w:tr>
      <w:tr>
        <w:trPr>
          <w:trHeight w:val="4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竹类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林业科学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森林资源生物与化学利用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林业科学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太阳能利用及节能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能源与核技术应用研究院</w:t>
            </w:r>
          </w:p>
        </w:tc>
      </w:tr>
      <w:tr>
        <w:trPr>
          <w:trHeight w:val="4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植保生物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业科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药残留检测与控制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业科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果蔬保鲜与加工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农业科学院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胃肠病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人民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肿瘤分子诊断与个体化治疗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人民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药品接触材料质量控制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食品药品检验研究院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利防灾减灾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利河口研究院</w:t>
            </w:r>
          </w:p>
        </w:tc>
      </w:tr>
      <w:tr>
        <w:trPr>
          <w:trHeight w:val="4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河口海岸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水利河口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特种设备安全检测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特种设备检验研究院</w:t>
            </w:r>
          </w:p>
        </w:tc>
      </w:tr>
      <w:tr>
        <w:trPr>
          <w:trHeight w:val="43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血液安全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血液中心</w:t>
            </w:r>
          </w:p>
        </w:tc>
      </w:tr>
      <w:tr>
        <w:trPr>
          <w:trHeight w:val="41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钎焊材料与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冶金研究院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疗器械安全性评价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疗器械检验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实验动物与安全性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科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生物工程疫苗研发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科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人用物品安全性评价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科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神经精神疾病药物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医学科学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细胞药物与应用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易文赛细胞药物和制品研究院</w:t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药新药研发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医药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消化道疾病病理生理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西医结合循环系疾病诊治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中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胸部肿瘤（肺、食管）诊治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肿瘤医院</w:t>
            </w:r>
          </w:p>
        </w:tc>
      </w:tr>
      <w:tr>
        <w:trPr>
          <w:trHeight w:val="50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放射肿瘤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肿瘤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头颈肿瘤转化医学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肿瘤医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微生物技术与生物信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天科高新技术发展有限公司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网络系统及信息安全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天正信息科技有限公司</w:t>
            </w:r>
          </w:p>
        </w:tc>
      </w:tr>
      <w:tr>
        <w:trPr>
          <w:trHeight w:val="542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老年医学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医院</w:t>
            </w:r>
          </w:p>
        </w:tc>
      </w:tr>
      <w:tr>
        <w:trPr>
          <w:trHeight w:val="446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风力发电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运达风电股份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火力发电高效节能与污染物控制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浙能技术研究院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自旋电子材料、器件与系统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电海康集团有限公司</w:t>
            </w:r>
          </w:p>
        </w:tc>
      </w:tr>
      <w:tr>
        <w:trPr>
          <w:trHeight w:val="49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表面工程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兵器科学研究院宁波分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磁性材料及其应用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科学院宁波材料技术与工程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洋材料与防护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科学院宁波材料技术与工程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增材制造材料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科学院宁波材料技术与工程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机器人与智能制造装备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科学院宁波材料技术与工程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石墨烯应用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科学院宁波材料技术与工程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生物基高分子材料技术与应用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科学院宁波材料技术与工程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林木育种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林业科学研究院亚热带林业研究所</w:t>
            </w:r>
          </w:p>
        </w:tc>
      </w:tr>
      <w:tr>
        <w:trPr>
          <w:trHeight w:val="458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黄酒技术与装备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绍兴黄酒集团有限公司</w:t>
            </w:r>
          </w:p>
        </w:tc>
      </w:tr>
      <w:tr>
        <w:trPr>
          <w:trHeight w:val="554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超级稻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国水稻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茶资源跨界应用技术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华全国供销合作总社杭州茶叶研究所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微波目标特性测量与遥感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科卫星应用德清研究院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流程工业自动化与系统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控科技集团有限公司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浙江省海产品健康危害因素关键技术研究重点实验室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-SA"/>
              </w:rPr>
            </w:pPr>
            <w:bookmarkStart w:id="1" w:name="_GoBack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舟山市疾病预防控制中心</w:t>
            </w:r>
            <w:bookmarkEnd w:id="1"/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29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8b2918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sid w:val="008b2918"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8b291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张薏萍</dc:creator>
  <dc:description/>
  <dc:language>en-US</dc:language>
  <cp:lastModifiedBy>李德环</cp:lastModifiedBy>
  <dcterms:modified xsi:type="dcterms:W3CDTF">2019-04-08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