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方正小标宋简体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第三批参加培训的省级重点实验室（工程技术研究中心）名单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5580"/>
        <w:gridCol w:w="2192"/>
      </w:tblGrid>
      <w:tr>
        <w:trPr>
          <w:trHeight w:val="59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实验室名称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依托单位名称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大规模集成电路设计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电子科技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船港机械装备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电子科技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数据存储传输及应用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电子科技大学</w:t>
            </w:r>
          </w:p>
        </w:tc>
      </w:tr>
      <w:tr>
        <w:trPr>
          <w:trHeight w:val="39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物联感知与信息融合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电子科技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信息与生物三维打印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电子科技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装备电子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电子科技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有机硅材料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城市湿地与区域变化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药用植物种质改良与质量控制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认知障碍评估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器官发育与再生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榄香烯类抗癌中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生生物资源养护与开发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州师范学院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媒介生物学与病原控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州师范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纱线材料成形与复合加工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嘉兴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特色文创产品数字化设计与智能制造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丽水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空气动力装备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衢州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精细化学品传统工艺替代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绍兴文理学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清洁染整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绍兴文理学院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岩石力学与地质灾害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绍兴文理学院</w:t>
            </w:r>
          </w:p>
        </w:tc>
      </w:tr>
      <w:tr>
        <w:trPr>
          <w:trHeight w:val="4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微纳加工与表征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西湖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结构生物学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西湖大学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应用化学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饲料与动物营养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业遥感与信息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资源与环境信息系统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细胞与基因工程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心脑血管检测技术与药效评价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业资源与环境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39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信息处理与通信网络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生物电磁学重点研究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先进制造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体污染控制与环境安全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核农学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动物预防医学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服务机器人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有机污染过程与控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微生物生化与代谢工程省级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心血管病诊治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疾病蛋白质组学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神经生物学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空间结构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光电磁传感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网络多媒体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组织工程与再生医学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作物种质资源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可再生能源电气装备与系统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电池新材料与应用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产品加工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抗肿瘤药物临床前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饮用水安全与输配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三维打印工艺与装备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38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园艺植物整合生物学研究与应用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大数据智能计算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38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制冷与低温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新型吸附分离材料与应用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软体机器人与智能器件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临床体外诊断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岩土工程与材料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化工高效制造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先进微纳电子器件智能系统及应用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观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成像试验区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呼吸疾病诊治及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作物病虫生物学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量子技术与器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设计智能与数字创意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电机系统智能控制与变流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食品安全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产品加工技术研究联合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</w:tr>
      <w:tr>
        <w:trPr>
          <w:trHeight w:val="44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电子商务与物流信息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固体废物处理与资源化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</w:tr>
      <w:tr>
        <w:trPr>
          <w:trHeight w:val="42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食品微生物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新型网络标准及应用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</w:tr>
      <w:tr>
        <w:trPr>
          <w:trHeight w:val="38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通信网技术应用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绿色化学合成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特种装备制造与先进加工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制药工程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嵌入式系统联合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生物燃料利用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可视媒体智能处理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塑料改性与加工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工程结构与防灾减灾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绿色农药清洁生产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2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生物有机合成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工业污染微生物控制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工业大学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毒品防控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警察学院</w:t>
            </w:r>
          </w:p>
        </w:tc>
      </w:tr>
      <w:tr>
        <w:trPr>
          <w:trHeight w:val="43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产品化学与生物加工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科技学院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食品物流装备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科技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废弃生物质循环利用与生态处理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科技学院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现代森林培育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>
          <w:trHeight w:val="41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森林生态系统碳循环与固碳减排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产品品质改良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>
          <w:trHeight w:val="48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木材科学与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林业智能监测与信息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>
          <w:trHeight w:val="41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林业生物质化学利用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土壤污染生物修复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畜禽绿色生态健康养殖应用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农林大学</w:t>
            </w:r>
          </w:p>
        </w:tc>
      </w:tr>
      <w:tr>
        <w:trPr>
          <w:trHeight w:val="38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固体表面反应化学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师范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光信息检测与显示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师范大学</w:t>
            </w:r>
          </w:p>
        </w:tc>
      </w:tr>
      <w:tr>
        <w:trPr>
          <w:trHeight w:val="37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特色经济植物生物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师范大学</w:t>
            </w:r>
          </w:p>
        </w:tc>
      </w:tr>
      <w:tr>
        <w:trPr>
          <w:trHeight w:val="39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固态光电器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师范大学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野生动物生物技术与保护利用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师范大学</w:t>
            </w:r>
          </w:p>
        </w:tc>
      </w:tr>
      <w:tr>
        <w:trPr>
          <w:trHeight w:val="38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产种质资源高效利用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万里学院</w:t>
            </w:r>
          </w:p>
        </w:tc>
      </w:tr>
      <w:tr>
        <w:trPr>
          <w:trHeight w:val="39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医风湿免疫病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中医药大学</w:t>
            </w:r>
          </w:p>
        </w:tc>
      </w:tr>
      <w:tr>
        <w:trPr>
          <w:trHeight w:val="5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药治疗高血压及相关疾病药理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中医药大学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骨关节疾病中医药干预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中医药大学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针灸神经病学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中医药大学</w:t>
            </w:r>
          </w:p>
        </w:tc>
      </w:tr>
      <w:tr>
        <w:trPr>
          <w:trHeight w:val="4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现代计量测试技术与仪器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计量大学</w:t>
            </w:r>
          </w:p>
        </w:tc>
      </w:tr>
      <w:tr>
        <w:trPr>
          <w:trHeight w:val="4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磁性材料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计量大学</w:t>
            </w:r>
          </w:p>
        </w:tc>
      </w:tr>
      <w:tr>
        <w:trPr>
          <w:trHeight w:val="37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生物计量及检验检疫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计量大学</w:t>
            </w:r>
          </w:p>
        </w:tc>
      </w:tr>
      <w:tr>
        <w:trPr>
          <w:trHeight w:val="39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在线检测装备校准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计量大学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流量计量技术研究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计量大学</w:t>
            </w:r>
          </w:p>
        </w:tc>
      </w:tr>
      <w:tr>
        <w:trPr>
          <w:trHeight w:val="39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食品品质及危害物控制技术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计量大学</w:t>
            </w:r>
          </w:p>
        </w:tc>
      </w:tr>
      <w:tr>
        <w:trPr>
          <w:trHeight w:val="43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电磁波信息技术与计量检测重点实验室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计量大学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49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b6499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1:00Z</dcterms:created>
  <dc:creator>张薏萍</dc:creator>
  <dc:description/>
  <dc:language>en-US</dc:language>
  <cp:lastModifiedBy>李德环</cp:lastModifiedBy>
  <dcterms:modified xsi:type="dcterms:W3CDTF">2019-04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