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函</w:t>
      </w:r>
    </w:p>
    <w:p>
      <w:pPr>
        <w:pStyle w:val="Normal"/>
        <w:overflowPunct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科学技术厅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司已了解浙江省创新引领基金的相关政策、规定及申报要求，现申请承担浙江省创新引领基金子基金管理人资格。我司对本次申请郑重承诺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我司符合中国境内基金业相关法律法规的规定，具备从事私募基金行业所需的必要资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截至本承诺函出具之日，我司及拟申请的基金不存在被刑事处罚、被行政机关处以行政处罚、被行业协会处以自律监管措施的情况，不属于失信被执行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司承诺所提交申报材料及证明材料、所作书面或非书面的其他说明，其内容真实、准确、完整，不存在虚假记载、误导性陈述、重大遗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反上述承诺，我司愿意承担由此带来的一切后果及相关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 xml:space="preserve">公     司 （盖章）：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4:00Z</dcterms:created>
  <dc:creator>jacky dream</dc:creator>
  <dc:description/>
  <cp:keywords/>
  <dc:language>en-US</dc:language>
  <cp:lastModifiedBy>李德环</cp:lastModifiedBy>
  <dcterms:modified xsi:type="dcterms:W3CDTF">2019-04-10T06:24:00Z</dcterms:modified>
  <cp:revision>2</cp:revision>
  <dc:subject/>
  <dc:title/>
</cp:coreProperties>
</file>