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温州市科技创新创业投资基金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"/>
        <w:gridCol w:w="778"/>
        <w:gridCol w:w="259"/>
        <w:gridCol w:w="255"/>
        <w:gridCol w:w="708"/>
        <w:gridCol w:w="319"/>
        <w:gridCol w:w="518"/>
        <w:gridCol w:w="163"/>
        <w:gridCol w:w="347"/>
        <w:gridCol w:w="513"/>
        <w:gridCol w:w="15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机构名称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管理机构）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立基金名称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作设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金规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请额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万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存续期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注册地址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机构法人代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构注册资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收资本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万元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机构联系人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　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累计设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金规模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拟合作设立基金投资策略</w:t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投资领域和资金比例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地域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投资阶段和资金比例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投资项目情况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项目数量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投资金额：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已投资初创期　　　科技型中小企业情况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项目数量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投资金额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比例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比例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获得后续增值融资项目数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备案编号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有效期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6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人代表签名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机构盖章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1">
    <w:name w:val="批注文字 Char"/>
    <w:basedOn w:val="Style14"/>
    <w:qFormat/>
    <w:rPr>
      <w:rFonts w:ascii="宋体" w:hAnsi="宋体" w:cs="宋体"/>
      <w:sz w:val="22"/>
      <w:szCs w:val="22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Char4">
    <w:name w:val="批注框文本 Char"/>
    <w:basedOn w:val="Style14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kern w:val="0"/>
      <w:sz w:val="18"/>
      <w:szCs w:val="18"/>
      <w:lang w:eastAsia="en-US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7:00Z</dcterms:created>
  <dc:creator>Sky123.Org</dc:creator>
  <dc:description/>
  <dc:language>en-US</dc:language>
  <cp:lastModifiedBy>STC-没变化的</cp:lastModifiedBy>
  <cp:lastPrinted>2017-05-02T09:56:00Z</cp:lastPrinted>
  <dcterms:modified xsi:type="dcterms:W3CDTF">2019-04-15T05:11:14Z</dcterms:modified>
  <cp:revision>4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