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高管职业道德承诺书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 w:cs="方正小标宋简体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以往工作期间，无重大违规违纪记录，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任职期间，遵守以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严格遵守法律法规，规范管理和运作基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严格遵守公司规章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严格遵守公司投资原则和决策程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不利用所管理的不同基金财产进行利益交换和利益输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不利用基金财产为基金份额持有人以外的第三人牟取利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以诚实信用、勤勉尽责的原则履行有限合伙协议约定的义务，管理和运作合伙企业资产，控制投资风险，致力于受托资产的保值增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认真履行保密义务，不随意向第三方泄露与甲方签订的委托管理方案、合同等有关信息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承诺人（签章）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   期：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1">
    <w:name w:val="批注文字 Char"/>
    <w:basedOn w:val="Style14"/>
    <w:qFormat/>
    <w:rPr>
      <w:rFonts w:ascii="宋体" w:hAnsi="宋体" w:cs="宋体"/>
      <w:sz w:val="22"/>
      <w:szCs w:val="22"/>
      <w:lang w:eastAsia="en-US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批注框文本 Char"/>
    <w:basedOn w:val="Style14"/>
    <w:qFormat/>
    <w:rPr>
      <w:rFonts w:ascii="宋体" w:hAnsi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7:00Z</dcterms:created>
  <dc:creator>Sky123.Org</dc:creator>
  <dc:description/>
  <dc:language>en-US</dc:language>
  <cp:lastModifiedBy>STC-没变化的</cp:lastModifiedBy>
  <cp:lastPrinted>2017-05-02T09:56:00Z</cp:lastPrinted>
  <dcterms:modified xsi:type="dcterms:W3CDTF">2019-04-15T05:10:49Z</dcterms:modified>
  <cp:revision>4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