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浙江省农业科技园区申报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园区名称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管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科学技术厅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制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53"/>
        <w:gridCol w:w="1230"/>
        <w:gridCol w:w="1204"/>
        <w:gridCol w:w="868"/>
        <w:gridCol w:w="196"/>
        <w:gridCol w:w="1276"/>
        <w:gridCol w:w="1315"/>
        <w:gridCol w:w="401"/>
        <w:gridCol w:w="802"/>
      </w:tblGrid>
      <w:tr>
        <w:trPr>
          <w:trHeight w:val="340" w:hRule="atLeast"/>
        </w:trPr>
        <w:tc>
          <w:tcPr>
            <w:tcW w:w="96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黑体简体" w:hAnsi="方正黑体简体" w:eastAsia="方正黑体简体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一、总体情况</w:t>
            </w:r>
          </w:p>
        </w:tc>
      </w:tr>
      <w:tr>
        <w:trPr>
          <w:trHeight w:val="3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 区 名 称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建设地点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管理机构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 系 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建设现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总面积（亩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总投资（万元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一年度园区总产值（万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一年度园区研发总投入（万元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前三个主导产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新技术产业增加值（万元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战略性新兴产业增加值（万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技术服务业营业收入（万元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入园企业数（个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涉农高新技术企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型中小企业数（个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涉农科技企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技术合作单位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创新平台及星创天地数量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研究院及重点企业研究院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科技特派员数（个人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团队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法人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人员数（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近三年承担市级及以上科技项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发新品种（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发新技术（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授权专利（项）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未来三年预期效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增研发投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现高新技术产业增加值（万元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带动农民增收（元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1417" w:bottom="164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160"/>
        <w:rPr/>
      </w:pPr>
      <w:r>
        <w:rPr/>
        <w:t>二、总体思路与发展定位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3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主要包括园区建设的代表性、必要性、总体建设规划思路和对地方经济发展的作用等。限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1474" w:footer="1134" w:bottom="1474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3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31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主要包括主导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特色产业发展现状、比较优势，与高新技术产业、战略性新兴产业的跨界融合情况，以及一二三产产业链配套情况等；限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851" w:top="1474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园区主导产业情况</w:t>
      </w:r>
    </w:p>
    <w:p>
      <w:pPr>
        <w:pStyle w:val="Normal"/>
        <w:spacing w:lineRule="exact" w:line="180"/>
        <w:rPr>
          <w:rFonts w:ascii="方正黑体简体" w:hAnsi="方正黑体简体" w:eastAsia="方正黑体简体" w:cs="仿宋_GB2312"/>
          <w:color w:val="000000"/>
          <w:sz w:val="32"/>
          <w:szCs w:val="32"/>
        </w:rPr>
      </w:pPr>
      <w:r>
        <w:rPr>
          <w:rFonts w:eastAsia="方正黑体简体" w:cs="仿宋_GB2312" w:ascii="方正黑体简体" w:hAnsi="方正黑体简体"/>
          <w:color w:val="000000"/>
          <w:sz w:val="32"/>
          <w:szCs w:val="32"/>
        </w:rPr>
      </w:r>
    </w:p>
    <w:tbl>
      <w:tblPr>
        <w:tblW w:w="90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274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主要包括现有基础设施；园区土地利用情况；创新平台与载体情况；科技特派员等人才情况；试验示范基地情况；园区投融资情况；限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园区创新创业基础</w:t>
      </w:r>
    </w:p>
    <w:p>
      <w:pPr>
        <w:pStyle w:val="Normal"/>
        <w:rPr/>
      </w:pPr>
      <w:r>
        <w:rPr/>
        <w:t>五、园区运行管理机制与政策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260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主要包括园区运行管理机构设置情况；为支持园区建设出台的相关扶持发展政策等方面的探索与尝试。限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Courier New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简体" w:hAnsi="方正黑体简体" w:cs="Courier New" w:eastAsia="方正黑体简体"/>
          <w:color w:val="000000"/>
          <w:kern w:val="0"/>
          <w:sz w:val="32"/>
          <w:szCs w:val="32"/>
        </w:rPr>
        <w:t>六、未来三年发展计划及预期目标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33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主要包括在一二三产融合、全产业链培育方面的计划与目标；科技型企业及创新载体培育与引进方面的计划与目标；推动农业农村创新创业的计划与目标。限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" w:hAnsi="方正黑体简体" w:eastAsia="方正黑体简体" w:cs="Courier New"/>
          <w:color w:val="000000"/>
          <w:kern w:val="0"/>
          <w:sz w:val="32"/>
          <w:szCs w:val="32"/>
        </w:rPr>
      </w:pPr>
      <w:r>
        <w:rPr>
          <w:rFonts w:eastAsia="方正黑体简体" w:cs="Courier New" w:ascii="方正黑体简体" w:hAnsi="方正黑体简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方正黑体简体" w:hAnsi="方正黑体简体" w:eastAsia="方正黑体简体" w:cs="Courier New"/>
          <w:color w:val="000000"/>
          <w:kern w:val="0"/>
          <w:sz w:val="32"/>
          <w:szCs w:val="32"/>
        </w:rPr>
      </w:pPr>
      <w:r>
        <w:rPr>
          <w:rFonts w:ascii="方正黑体简体" w:hAnsi="方正黑体简体" w:cs="Courier New" w:eastAsia="方正黑体简体"/>
          <w:color w:val="000000"/>
          <w:kern w:val="0"/>
          <w:sz w:val="32"/>
          <w:szCs w:val="32"/>
        </w:rPr>
        <w:t>七、园区所在地方人民政府意见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7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932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932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932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单位公章）</w:t>
            </w:r>
          </w:p>
        </w:tc>
      </w:tr>
      <w:tr>
        <w:trPr>
          <w:trHeight w:val="1713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48" w:first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yujie</dc:creator>
  <dc:description/>
  <dc:language>en-US</dc:language>
  <cp:lastModifiedBy>yujie</cp:lastModifiedBy>
  <dcterms:modified xsi:type="dcterms:W3CDTF">2019-04-16T07:29:00Z</dcterms:modified>
  <cp:revision>1</cp:revision>
  <dc:subject/>
  <dc:title/>
</cp:coreProperties>
</file>