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浙江省农业科技园区建设方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园区名称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编制单位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提  纲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总体规划提要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园区概况（包括园区建设地点、面积及四至范围、管理机构、主要技术支持与合作单位、特色或主导产业、企业等方面的总体情况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园区建设的必要性和有利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总体思路和建设目标（须分年度描述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园区空间布局与功能分区（附规划图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建设内容：园区内科技支撑项目安排；产业发展重点及方向；创新创业平台及基础建设；企业培育计划；人才创新资源建设；分年度计划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保障措施（含组织保障、政策保障、资金保障等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eastAsia="方正黑体简体" w:cs="仿宋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eastAsia="方正黑体简体" w:cs="仿宋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eastAsia="方正黑体简体" w:cs="仿宋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eastAsia="方正黑体简体" w:cs="仿宋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0:00Z</dcterms:created>
  <dc:creator>yujie</dc:creator>
  <dc:description/>
  <dc:language>en-US</dc:language>
  <cp:lastModifiedBy>yujie</cp:lastModifiedBy>
  <dcterms:modified xsi:type="dcterms:W3CDTF">2019-04-16T07:30:00Z</dcterms:modified>
  <cp:revision>1</cp:revision>
  <dc:subject/>
  <dc:title/>
</cp:coreProperties>
</file>