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  <w:tab/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温州市高新技术企业协会会员入会</w:t>
      </w:r>
      <w:r>
        <w:rPr/>
        <w:t>申请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63"/>
        <w:gridCol w:w="1540"/>
        <w:gridCol w:w="434"/>
        <w:gridCol w:w="1366"/>
        <w:gridCol w:w="360"/>
        <w:gridCol w:w="1619"/>
        <w:gridCol w:w="452"/>
        <w:gridCol w:w="306"/>
        <w:gridCol w:w="1175"/>
      </w:tblGrid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全称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参加协会代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为老总或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会籍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会员单位、□理事单位、□副会长单位、□常务副会长单位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（服务）的技术领域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信息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与新医药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航空航天 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材料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技术服务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能源与节能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源与环境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先进制造与自动化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115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为高新技术企业、省科技型中小企业的时间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有省、市级企业研发中心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企业研发中心、□省级研发中心</w:t>
            </w:r>
          </w:p>
        </w:tc>
      </w:tr>
      <w:tr>
        <w:trPr>
          <w:trHeight w:val="108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大专以上研发人员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高新技术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865" w:leader="none"/>
              </w:tabs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86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销售总收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865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研发投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获得知识产权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47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获得的主要荣誉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自愿加入温州市高新技术企业协会，自愿申请成为协会（普通会员单位、理事单位、副会长单位、常务副会长单位）成员。所填信息真实、可靠，如有不实，由本单位承担相应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 w:before="156" w:after="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 w:before="156" w:after="0"/>
              <w:ind w:firstLine="8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负责人签字：                                        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440" w:leader="none"/>
              </w:tabs>
              <w:spacing w:lineRule="auto" w:line="360" w:before="156" w:after="0"/>
              <w:ind w:firstLine="8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476" w:hRule="exact"/>
          <w:cantSplit w:val="true"/>
        </w:trPr>
        <w:tc>
          <w:tcPr>
            <w:tcW w:w="8638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会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  <w:t>承诺栏中入会性质请务必选择一项，其他两项删除，入会申请表可直接邮寄至协会。</w:t>
      </w:r>
    </w:p>
    <w:p>
      <w:pPr>
        <w:pStyle w:val="Normal"/>
        <w:rPr/>
      </w:pPr>
      <w:r>
        <w:rPr/>
        <w:t>协会地址：温州市龙湾区蒲州街道高一路</w:t>
      </w:r>
      <w:r>
        <w:rPr/>
        <w:t>168</w:t>
      </w:r>
      <w:r>
        <w:rPr/>
        <w:t>号</w:t>
      </w:r>
      <w:r>
        <w:rPr/>
        <w:t>A</w:t>
      </w:r>
      <w:r>
        <w:rPr/>
        <w:t>幢温州科技金融中心二楼</w:t>
      </w:r>
      <w:r>
        <w:rPr/>
        <w:t>206</w:t>
      </w:r>
      <w:r>
        <w:rPr/>
        <w:t>室</w:t>
      </w:r>
      <w:r>
        <w:rPr/>
        <w:t xml:space="preserve">; </w:t>
      </w:r>
    </w:p>
    <w:p>
      <w:pPr>
        <w:pStyle w:val="Normal"/>
        <w:rPr/>
      </w:pPr>
      <w:r>
        <w:rPr/>
        <w:t>联系人：项邦策，</w:t>
      </w:r>
      <w:r>
        <w:rPr/>
        <w:t>15325878793</w:t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8:00Z</dcterms:created>
  <dc:creator>微软用户</dc:creator>
  <dc:description/>
  <cp:keywords/>
  <dc:language>en-US</dc:language>
  <cp:lastModifiedBy>微软用户</cp:lastModifiedBy>
  <cp:lastPrinted>2009-06-24T10:53:00Z</cp:lastPrinted>
  <dcterms:modified xsi:type="dcterms:W3CDTF">2019-04-25T11:31:00Z</dcterms:modified>
  <cp:revision>8</cp:revision>
  <dc:subject/>
  <dc:title>附件1</dc:title>
</cp:coreProperties>
</file>