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exact" w:line="560"/>
        <w:jc w:val="both"/>
        <w:rPr>
          <w:rFonts w:ascii="黑体" w:hAnsi="黑体" w:eastAsia="黑体" w:cs="黑体"/>
          <w:sz w:val="32"/>
          <w:szCs w:val="32"/>
          <w:ins w:id="1" w:author="林海" w:date="2019-05-13T14:19:00Z"/>
        </w:rPr>
      </w:pPr>
      <w:ins w:id="0" w:author="林海" w:date="2019-05-13T14:19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Web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2" w:author="林海" w:date="2019-05-13T14:1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参赛组织任务分解表</w:t>
        </w:r>
      </w:ins>
    </w:p>
    <w:p>
      <w:pPr>
        <w:pStyle w:val="NormalWeb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883"/>
        <w:gridCol w:w="1996"/>
        <w:gridCol w:w="1770"/>
      </w:tblGrid>
      <w:tr>
        <w:trPr>
          <w:trHeight w:val="4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exact" w:line="560" w:before="0" w:after="1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ins w:id="3" w:author="林海" w:date="2019-05-13T14:19:00Z">
              <w:r>
                <w:rPr>
                  <w:rFonts w:ascii="黑体" w:hAnsi="黑体" w:cs="黑体" w:eastAsia="黑体"/>
                  <w:sz w:val="30"/>
                  <w:szCs w:val="30"/>
                </w:rPr>
                <w:t>序号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exact" w:line="560" w:before="0" w:after="1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ins w:id="4" w:author="林海" w:date="2019-05-13T14:19:00Z">
              <w:r>
                <w:rPr>
                  <w:rFonts w:ascii="黑体" w:hAnsi="黑体" w:cs="黑体" w:eastAsia="黑体"/>
                  <w:sz w:val="30"/>
                  <w:szCs w:val="30"/>
                </w:rPr>
                <w:t>地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exact" w:line="560" w:before="0" w:after="1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ins w:id="5" w:author="林海" w:date="2019-05-13T14:19:00Z">
              <w:r>
                <w:rPr>
                  <w:rFonts w:ascii="黑体" w:hAnsi="黑体" w:cs="黑体" w:eastAsia="黑体"/>
                  <w:sz w:val="30"/>
                  <w:szCs w:val="30"/>
                </w:rPr>
                <w:t>成长企业组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exact" w:line="560" w:before="0" w:after="1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ins w:id="6" w:author="林海" w:date="2019-05-13T14:19:00Z">
              <w:r>
                <w:rPr>
                  <w:rFonts w:ascii="黑体" w:hAnsi="黑体" w:cs="黑体" w:eastAsia="黑体"/>
                  <w:sz w:val="30"/>
                  <w:szCs w:val="30"/>
                </w:rPr>
                <w:t>初创企业组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7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8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鹿城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9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7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10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3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11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2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12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龙湾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13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7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14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3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15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3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16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瓯海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17" w:author="林海" w:date="2019-05-13T14:19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7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18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3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19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4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20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洞头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21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22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23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5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24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乐清市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25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0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26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27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6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28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瑞安市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29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0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30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31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7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ins w:id="32" w:author="林海" w:date="2019-05-13T14:19:00Z">
              <w:del w:id="33" w:author="王渊" w:date="2019-05-13T17:42:00Z">
                <w:r>
                  <w:rPr>
                    <w:rFonts w:ascii="仿宋_GB2312" w:hAnsi="仿宋_GB2312" w:cs="仿宋_GB2312" w:eastAsia="仿宋_GB2312"/>
                    <w:color w:val="000000"/>
                    <w:kern w:val="0"/>
                    <w:sz w:val="32"/>
                    <w:szCs w:val="32"/>
                  </w:rPr>
                  <w:delText>经开区</w:delText>
                </w:r>
              </w:del>
            </w:ins>
            <w:ins w:id="34" w:author="王渊" w:date="2019-05-13T17:42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  <w:lang w:eastAsia="zh-CN"/>
                </w:rPr>
                <w:t>浙南产业集聚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35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0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36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37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8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38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浙南科技城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39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7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0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3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1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9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2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永嘉县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3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5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4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5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0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46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平阳县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47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5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8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49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1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50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苍南县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51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5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52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53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2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54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文成县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55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56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57" w:author="林海" w:date="2019-05-13T14:2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  <w:ins w:id="58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3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59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泰顺县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60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61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-</w:t>
              </w:r>
            </w:ins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62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4</w:t>
              </w:r>
            </w:ins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63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瓯江口产业集聚区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64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65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</w:tc>
      </w:tr>
      <w:tr>
        <w:trPr>
          <w:trHeight w:val="24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66" w:author="林海" w:date="2019-05-13T14:1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合计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67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77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ins w:id="68" w:author="林海" w:date="2019-05-13T14:19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23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150" w:after="150"/>
        <w:ind w:right="147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ins w:id="70" w:author="林海" w:date="2019-05-13T14:19:00Z"/>
        </w:rPr>
      </w:pPr>
      <w:ins w:id="69" w:author="林海" w:date="2019-05-13T14:19:00Z">
        <w:r>
          <w:rPr>
            <w:rFonts w:ascii="仿宋_GB2312" w:hAnsi="仿宋_GB2312" w:cs="仿宋_GB2312" w:eastAsia="仿宋_GB2312"/>
            <w:sz w:val="32"/>
            <w:szCs w:val="32"/>
          </w:rPr>
          <w:t>备注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150" w:after="150"/>
        <w:ind w:right="147" w:firstLine="64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80" w:author="林海" w:date="2019-05-13T14:19:00Z"/>
        </w:rPr>
      </w:pPr>
      <w:ins w:id="71" w:author="林海" w:date="2019-05-13T14:19:00Z">
        <w:r>
          <w:rPr>
            <w:rFonts w:eastAsia="仿宋_GB2312" w:cs="仿宋_GB2312" w:ascii="仿宋_GB2312" w:hAnsi="仿宋_GB2312"/>
            <w:sz w:val="32"/>
            <w:szCs w:val="32"/>
          </w:rPr>
          <w:t>1.</w:t>
        </w:r>
      </w:ins>
      <w:ins w:id="72" w:author="林海" w:date="2019-05-13T14:19:00Z">
        <w:r>
          <w:rPr>
            <w:rFonts w:ascii="仿宋_GB2312" w:hAnsi="仿宋_GB2312" w:cs="仿宋_GB2312" w:eastAsia="仿宋_GB2312"/>
            <w:sz w:val="32"/>
            <w:szCs w:val="32"/>
          </w:rPr>
          <w:t>初创企业组：</w:t>
        </w:r>
      </w:ins>
      <w:ins w:id="73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工商注册时间在</w:t>
        </w:r>
      </w:ins>
      <w:ins w:id="74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18</w:t>
        </w:r>
      </w:ins>
      <w:ins w:id="75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</w:t>
        </w:r>
      </w:ins>
      <w:ins w:id="76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</w:t>
        </w:r>
      </w:ins>
      <w:ins w:id="77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月</w:t>
        </w:r>
      </w:ins>
      <w:ins w:id="78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</w:t>
        </w:r>
      </w:ins>
      <w:ins w:id="79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日（含）之后的企业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150" w:after="150"/>
        <w:ind w:right="147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ins w:id="89" w:author="林海" w:date="2019-05-13T14:19:00Z"/>
        </w:rPr>
      </w:pPr>
      <w:ins w:id="81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.</w:t>
        </w:r>
      </w:ins>
      <w:ins w:id="82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成长企业组：工商注册时间在</w:t>
        </w:r>
      </w:ins>
      <w:ins w:id="83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09</w:t>
        </w:r>
      </w:ins>
      <w:ins w:id="84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</w:t>
        </w:r>
      </w:ins>
      <w:ins w:id="85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</w:t>
        </w:r>
      </w:ins>
      <w:ins w:id="86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月</w:t>
        </w:r>
      </w:ins>
      <w:ins w:id="87" w:author="林海" w:date="2019-05-13T14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</w:t>
        </w:r>
      </w:ins>
      <w:ins w:id="88" w:author="林海" w:date="2019-05-13T14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日（含）以后的企业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ins w:id="91" w:author="林海" w:date="2019-05-13T14:19:00Z"/>
        </w:rPr>
      </w:pPr>
      <w:ins w:id="90" w:author="林海" w:date="2019-05-13T14:1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7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32"/>
      </w:rPr>
      <w:t xml:space="preserve">- </w:t>
    </w:r>
    <w:r>
      <w:rPr>
        <w:kern w:val="0"/>
        <w:sz w:val="32"/>
      </w:rPr>
      <w:fldChar w:fldCharType="begin"/>
    </w:r>
    <w:r>
      <w:rPr>
        <w:sz w:val="32"/>
        <w:kern w:val="0"/>
      </w:rPr>
      <w:instrText xml:space="preserve"> PAGE </w:instrText>
    </w:r>
    <w:r>
      <w:rPr>
        <w:sz w:val="32"/>
        <w:kern w:val="0"/>
      </w:rPr>
      <w:fldChar w:fldCharType="separate"/>
    </w:r>
    <w:r>
      <w:rPr>
        <w:sz w:val="32"/>
        <w:kern w:val="0"/>
      </w:rPr>
      <w:t>2</w:t>
    </w:r>
    <w:r>
      <w:rPr>
        <w:sz w:val="32"/>
        <w:kern w:val="0"/>
      </w:rPr>
      <w:fldChar w:fldCharType="end"/>
    </w:r>
    <w:r>
      <w:rPr>
        <w:kern w:val="0"/>
        <w:sz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2:00Z</dcterms:created>
  <dc:creator>徐忠华</dc:creator>
  <dc:description/>
  <dc:language>en-US</dc:language>
  <cp:lastModifiedBy>潘栩</cp:lastModifiedBy>
  <dcterms:modified xsi:type="dcterms:W3CDTF">2019-05-13T10:13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