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温州市科技活动周大型广场活动安排表</w:t>
      </w:r>
    </w:p>
    <w:p>
      <w:pPr>
        <w:pStyle w:val="Normal"/>
        <w:widowControl/>
        <w:jc w:val="left"/>
        <w:rPr>
          <w:rFonts w:ascii="宋体;SimSun" w:hAnsi="宋体;SimSun" w:cs="宋体;SimSun"/>
          <w:color w:val="454545"/>
          <w:kern w:val="0"/>
          <w:sz w:val="24"/>
          <w:szCs w:val="21"/>
        </w:rPr>
      </w:pPr>
      <w:r>
        <w:rPr>
          <w:rFonts w:cs="宋体;SimSun" w:ascii="宋体;SimSun" w:hAnsi="宋体;SimSun"/>
          <w:color w:val="454545"/>
          <w:kern w:val="0"/>
          <w:sz w:val="24"/>
          <w:szCs w:val="21"/>
        </w:rPr>
        <w:t> 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30"/>
        <w:gridCol w:w="3917"/>
        <w:gridCol w:w="4025"/>
      </w:tblGrid>
      <w:tr>
        <w:trPr>
          <w:trHeight w:val="645" w:hRule="atLeast"/>
        </w:trPr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9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参展单位</w:t>
            </w:r>
          </w:p>
        </w:tc>
        <w:tc>
          <w:tcPr>
            <w:tcW w:w="40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科普展示和服务内容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康复医学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直肠肿瘤的预防与康复内容展示及现场咨询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电力工程学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泛在电力物联网宣传；绿色能源清洁能源宣传；电力设施保护宣传；电力安全知识宣传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气象学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气象知识科普展示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老科技工作者协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学专家义诊（内科、外科、五官科、中医、测血糖、量血压、药品）；财经科技咨询；七巧板展示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汽车工程学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汽车消费维权技术咨询、汽车科普知识宣传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防痨协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结核病防治宣传，专家咨询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水利学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利科普水资源节约利用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营养学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全民营养周科普宣传、膳食调查与咨询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营养师协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营养科普，体质测量，营养咨询，儿童彩画餐盘等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质量技术监督协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、血压计检测，开展标准计量、特种设备、室内环境质量知识宣传与问答，免费提供室内检测名额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中西医结合学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西医结合诊疗服务；量血压、测血糖、常见病、多发病诊治；中医药健康教育宣教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健康产业和中医药促进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中医药健康科普宣传、中医药义诊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畜牧兽医学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学养宠宣传、宠物美容展示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4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预防医学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手机辐射知多少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科学技术协会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普中国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PP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推广、科普旅游地图发放、科普资料发放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工业科学研究院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器视觉展示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省海洋水产养殖研究所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产品质量安全宣传、海洋与渔业科普知识展示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8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中科技大学温州先进制造</w:t>
            </w:r>
            <w:r>
              <w:rPr>
                <w:rFonts w:ascii="Times New Roman" w:hAnsi="Times New Roman" w:cs="Times New Roman"/>
                <w:spacing w:val="15"/>
                <w:kern w:val="0"/>
                <w:szCs w:val="21"/>
              </w:rPr>
              <w:t>技术研究院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物和展板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9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南作物育种重点实验室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品种展示推广与咨询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农科院特产精品米饭展示与推广；特色组培苗；蔬菜嫁接苗；特色蔬菜种子推广咨询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·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起点众创空间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钱柳系列产品展示与推广；精酿啤酒知识科普及产品品尝；特色海产品展示与推广；自制蛋糕展示与推广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1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农产品质量安全</w:t>
            </w:r>
            <w:r>
              <w:rPr>
                <w:rFonts w:ascii="Times New Roman" w:hAnsi="Times New Roman" w:cs="Times New Roman"/>
                <w:spacing w:val="15"/>
                <w:kern w:val="0"/>
                <w:szCs w:val="21"/>
              </w:rPr>
              <w:t>重点实验室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农产品质量安全快速检测；农残试剂分发及知识科普；水质安全的靶向宣传及科普，提供的水质劣五类水的五项指标进行检测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2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设施蔬菜工程技术研究中心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阳台智能菜园和香草植物盆栽；阳台蔬菜管理、种苗赠送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3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农林渔生态系统增汇减排</w:t>
            </w:r>
            <w:r>
              <w:rPr>
                <w:rFonts w:ascii="Times New Roman" w:hAnsi="Times New Roman" w:cs="Times New Roman"/>
                <w:spacing w:val="15"/>
                <w:kern w:val="0"/>
                <w:szCs w:val="21"/>
              </w:rPr>
              <w:t>重点实验室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展示并发放低碳宣传手册、低碳生活用品；咨询服务内容：低碳生活小窍门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PM2.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、空气负离子检测预约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4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畜禽安全生产工程</w:t>
            </w:r>
            <w:r>
              <w:rPr>
                <w:rFonts w:ascii="Times New Roman" w:hAnsi="Times New Roman" w:cs="Times New Roman"/>
                <w:spacing w:val="15"/>
                <w:kern w:val="0"/>
                <w:szCs w:val="21"/>
              </w:rPr>
              <w:t>技术研究中心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畜禽安全生产技术宣传展板；鸡蛋新鲜度鉴别与互动；畜禽安全生产技术咨询；宠物诊疗与宠物养护驯导技术咨询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5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科技情报研究所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市台湾文献信息中心；创新温州、温州科技资讯平台；科技年鉴、科技传媒中心、台湾文献信息宣传册、阅览证等文件资料发放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6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大学体育学院</w:t>
            </w:r>
            <w:r>
              <w:rPr>
                <w:rFonts w:ascii="Times New Roman" w:hAnsi="Times New Roman" w:cs="Times New Roman"/>
                <w:spacing w:val="15"/>
                <w:kern w:val="0"/>
                <w:szCs w:val="21"/>
              </w:rPr>
              <w:t>（温州市健康体适能重点实验室）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体适能健康宣传，人体骨密度测评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7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大学物理演示实验展示厅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物理仪器展示和讲解</w:t>
            </w:r>
          </w:p>
        </w:tc>
      </w:tr>
      <w:tr>
        <w:trPr>
          <w:trHeight w:val="70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8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医科大学附属第一医院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义诊服务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9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医科大学附属第二医院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义诊服务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0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医科大学附属眼视光医院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科义诊服务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1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医科大学附属口腔医院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口腔科义诊服务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2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医科大学基础医学院</w:t>
            </w:r>
            <w:r>
              <w:rPr>
                <w:rFonts w:ascii="Times New Roman" w:hAnsi="Times New Roman" w:cs="Times New Roman"/>
                <w:spacing w:val="15"/>
                <w:kern w:val="0"/>
                <w:szCs w:val="21"/>
              </w:rPr>
              <w:t>人体科学馆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普宣传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3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医科大学药学院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普宣传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4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医科大学检生学院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普宣传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5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职业技术学院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匠心手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艺术人生”，皮艺饰品手工制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足型测量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6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省亚热带作物研究所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虫草蝉花产品展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;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花卉知识科普活动竞答，展板展示；资料分发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7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温州轻工研究院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鞋革科技咨询服务；珍贵物种皮类展示；科研成果介绍及展板展示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8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肯恩大学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丝网印刷、心理小测试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9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工贸职业技术学院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木活字印刷术体验及文创产品展示；互动拳击靶产品展示；手工皮具制作技术演示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0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浙江东方职业技术学院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创意工作坊、急救知识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成型设备制作与打印技术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1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科技馆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机器人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V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自行车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2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尚酷科技有限公司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新型健身骑行器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3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塔罗航模科技有限公司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航模、无人机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4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力风暴教育机器人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力风暴机器人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WE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普及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人工智能展示；鳄鱼拔牙，猜掌机器人，遥控小车等服务内容</w:t>
            </w:r>
          </w:p>
        </w:tc>
      </w:tr>
      <w:tr>
        <w:trPr>
          <w:trHeight w:val="645" w:hRule="atLeast"/>
        </w:trPr>
        <w:tc>
          <w:tcPr>
            <w:tcW w:w="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5</w:t>
            </w:r>
          </w:p>
        </w:tc>
        <w:tc>
          <w:tcPr>
            <w:tcW w:w="39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温州翠鸟网络科技有限公司</w:t>
            </w:r>
          </w:p>
        </w:tc>
        <w:tc>
          <w:tcPr>
            <w:tcW w:w="40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党建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V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消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6:36:00Z</dcterms:created>
  <dc:creator>Admin</dc:creator>
  <dc:description/>
  <dc:language>en-US</dc:language>
  <cp:lastModifiedBy>Admin</cp:lastModifiedBy>
  <dcterms:modified xsi:type="dcterms:W3CDTF">2019-05-17T06:36:00Z</dcterms:modified>
  <cp:revision>2</cp:revision>
  <dc:subject/>
  <dc:title/>
</cp:coreProperties>
</file>