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学和科研机构开放活动安排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54545"/>
          <w:kern w:val="0"/>
          <w:sz w:val="24"/>
          <w:szCs w:val="21"/>
        </w:rPr>
      </w:pPr>
      <w:r>
        <w:rPr>
          <w:rFonts w:cs="宋体;SimSun" w:ascii="宋体;SimSun" w:hAnsi="宋体;SimSun"/>
          <w:color w:val="454545"/>
          <w:kern w:val="0"/>
          <w:sz w:val="24"/>
          <w:szCs w:val="21"/>
        </w:rPr>
        <w:t> 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"/>
        <w:gridCol w:w="2126"/>
        <w:gridCol w:w="2480"/>
        <w:gridCol w:w="1954"/>
        <w:gridCol w:w="2110"/>
      </w:tblGrid>
      <w:tr>
        <w:trPr>
          <w:trHeight w:val="6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开放时间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开放内容</w:t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具体地址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健康产业和中医药促进会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塘中医药特色街区参观体验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南塘街南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楼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气象学会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上午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气象科普馆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江滨中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气象预警中心二楼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科技职业学院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科学学馆展馆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虹桥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科技职业学院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科普展示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虹桥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实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10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设施蔬菜工程技术研究中心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机农技展示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种子种苗科技园（藤桥镇枫林岙村）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特色作物生物技术创新重点实验室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设备与技术成果展示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虹桥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实训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2-610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农林渔生态系统增汇减排重点实验室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农林渔生态系统增汇减排重点实验室参观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虹桥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实训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畜禽安全生产工程技术研究中心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院参观、工程中心实验室参观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瓯海区六虹桥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科起点众创空间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“乐啤精酿”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众创空间、青钱柳相关的产品展示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瓯海区六虹桥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析测试中心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生长调节剂对农产品质量安全风险评估科普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瓯海区六虹桥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台湾文献信息中心文献阅览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台湾文献资源阅览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科技创新公共服务中心国信大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类文献阅览与科技信息咨询服务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年科技期刊、工具书手册等纸质图书免费阅览；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山河通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大学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实验教学中心物理实验展示厅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大学南校区爱国楼一楼东首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省温州低压电器技术创新服务平台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展示和家用电器维修、检测等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学院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机器人国际科技合作基地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自动化、激光制造等各种展示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大学南校区机电工程学院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省温州轻工机械技术创新服务平台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:30-11: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器人自动化装配流水线、电器自动化、激光皮革雕刻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职业技术学院研创大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西侧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材料成型工艺与模具技术重点实验室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:30-11: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高性能纳米镀膜技术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职业技术学院研创大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鞋革行业科技创新公共服务平台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:30-11: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足底压力平板、红外热成像测试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职业技术学院力行楼一楼走廊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服装行业科技创新服务平台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:30-11: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工服饰皮具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职业技术学院研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家具工程技术服务中心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:30-11: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:00-16:00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创意产品设计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splay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作、木工制作体验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职业技术学院研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萝卜头工作室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讲座：蝉花与健康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上午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虫生真菌蝉花与健康养生的关系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雪山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亚作所学术报告厅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何认识植物”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园现场讲授植物识别知识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雪山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景山植物园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科学馆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高教园区温州医科大学求是楼一楼人体科学馆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工贸职业技术学院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点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活字雕刻观赏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贸学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工贸职业技术学院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下午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体验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贸学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（激光研究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6:00Z</dcterms:created>
  <dc:creator>Admin</dc:creator>
  <dc:description/>
  <cp:keywords/>
  <dc:language>en-US</dc:language>
  <cp:lastModifiedBy>Admin</cp:lastModifiedBy>
  <dcterms:modified xsi:type="dcterms:W3CDTF">2019-05-17T06:39:00Z</dcterms:modified>
  <cp:revision>3</cp:revision>
  <dc:subject/>
  <dc:title/>
</cp:coreProperties>
</file>