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四届中国创新挑战赛（浙江）暨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浙江省技术需求“张榜招贤”活动需求征集指标</w:t>
      </w:r>
    </w:p>
    <w:p>
      <w:pPr>
        <w:pStyle w:val="Style15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06"/>
        <w:gridCol w:w="2662"/>
      </w:tblGrid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地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杭州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温州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湖州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嘉兴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绍兴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金华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衢州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舟山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台州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丽水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pacing w:lineRule="auto" w:line="432"/>
        <w:ind w:firstLine="61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占志栋</dc:creator>
  <dc:description/>
  <dc:language>en-US</dc:language>
  <cp:lastModifiedBy>占志栋</cp:lastModifiedBy>
  <dcterms:modified xsi:type="dcterms:W3CDTF">2019-05-17T07:20:00Z</dcterms:modified>
  <cp:revision>1</cp:revision>
  <dc:subject/>
  <dc:title/>
</cp:coreProperties>
</file>