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各地认定管理机构联系方式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tbl>
      <w:tblPr>
        <w:tblW w:w="88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20"/>
        <w:gridCol w:w="1800"/>
        <w:gridCol w:w="3109"/>
      </w:tblGrid>
      <w:tr>
        <w:trPr>
          <w:trHeight w:val="2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8539461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上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8709963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下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信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2891061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江干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忠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86972240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拱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88259536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西湖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宏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8700692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高新区（滨江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雅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8779581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颖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8289828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86242942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63326270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伟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63758974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庐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64601774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丽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64824524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炎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64733644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塘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82983390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8298732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风景名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1-87179537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88962090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鹿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安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5698775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龙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知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86968776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瓯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成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88539325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洞头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志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63489510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振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67223832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小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58193062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圣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6888162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成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5902659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彤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67589016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荣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65839270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晓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62555172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维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7-8585182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燕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3-82159818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南湖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3-8283829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秀洲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信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3-8271901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振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3-8412716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盐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3-8602676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雨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3-87297806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3-85060307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3-8939832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经济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晓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3-83682378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学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3-85580978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2-266711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吴兴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海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2-2289298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南浔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莉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2-302152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清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2-8886062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亮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2-602332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水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2-5220897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高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2-266867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5-89175668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5-88265117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桥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5-81109798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建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5-86025446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暨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凌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5-8701339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伟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5-8221276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嵊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孟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5-8321322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军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-8227000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婺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-82342466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金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金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-8219220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礼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-8764135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丽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-84113752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红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-8466273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溪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-88826457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-8567022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青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-86655706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顺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-8710191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高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绍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9-8237456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帅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0-3036097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真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0-8033066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寒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0-3838682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仕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0-589612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能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0-6014365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游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小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0-7082610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0-4111308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0-2280780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定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明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0-2034060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普陀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岳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0-381562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岱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贤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0-447534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嵊泗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后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0-508105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立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8510576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椒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888329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412151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桥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2446539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环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桥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7259165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门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3337336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小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3930575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居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7792507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6128060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美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532305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立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8-2159471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刚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8-6816005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缙云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8-331257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莉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8-8529383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美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8-8063536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国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8-5122914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元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飞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8-6122537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8-5626515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8-7262276</w:t>
            </w:r>
          </w:p>
        </w:tc>
      </w:tr>
    </w:tbl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5:00Z</dcterms:created>
  <dc:creator>占志栋</dc:creator>
  <dc:description/>
  <dc:language>en-US</dc:language>
  <cp:lastModifiedBy>占志栋</cp:lastModifiedBy>
  <dcterms:modified xsi:type="dcterms:W3CDTF">2019-05-29T09:26:00Z</dcterms:modified>
  <cp:revision>1</cp:revision>
  <dc:subject/>
  <dc:title/>
</cp:coreProperties>
</file>