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黑体;SimHei"/>
          <w:w w:val="82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w w:val="82"/>
          <w:kern w:val="0"/>
          <w:sz w:val="32"/>
          <w:szCs w:val="32"/>
        </w:rPr>
        <w:t>第</w:t>
      </w:r>
      <w:r>
        <w:rPr>
          <w:rFonts w:eastAsia="方正小标宋简体" w:cs="黑体;SimHei" w:ascii="方正小标宋简体" w:hAnsi="方正小标宋简体"/>
          <w:w w:val="82"/>
          <w:kern w:val="0"/>
          <w:sz w:val="32"/>
          <w:szCs w:val="32"/>
        </w:rPr>
        <w:t>5</w:t>
      </w:r>
      <w:r>
        <w:rPr>
          <w:rFonts w:ascii="方正小标宋简体" w:hAnsi="方正小标宋简体" w:cs="黑体;SimHei" w:eastAsia="方正小标宋简体"/>
          <w:w w:val="82"/>
          <w:kern w:val="0"/>
          <w:sz w:val="32"/>
          <w:szCs w:val="32"/>
        </w:rPr>
        <w:t>期培训班参训省级重点企业研究院（含农口）名单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5294"/>
        <w:gridCol w:w="935"/>
        <w:gridCol w:w="1553"/>
      </w:tblGrid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  <w:lang w:bidi="ar"/>
              </w:rPr>
              <w:t>研究院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  <w:lang w:bidi="ar"/>
              </w:rPr>
              <w:t>批准时间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安恒信息智慧安全云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海兴电力云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汉鼎股份互联网金融云服务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叉智能工业车辆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氧空分设备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鸿雁智能家居云平台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华数集团媒体云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九阳健康厨房电器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凯尔达机器人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康迪电动汽车集团智能化纯电动汽车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天丰电源动力电池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万马股份电动车智慧充电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永创智能包装物联网自主控制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宇视科技智能安防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机器人技术与应用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浙能工业信息工程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中恒云能源互联网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德华兔宝宝装饰新材省级重点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久立特殊合金管材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微宏动力电池系统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加西贝拉制冷压缩机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嘉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生辉照明装备电子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嘉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美大厨电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嘉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众益制药肠溶微丸制剂缓控释技术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丽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伟立机械手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大丰演艺装备设计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奥克斯集团省级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通天星集团皮革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衢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新和成精细化工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绍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利欧流体机械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台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迈得医疗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 xml:space="preserve">GMP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数据管理平台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台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双环传动机械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台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银轮纯电动汽车热管理系统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台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华仪电气智能装备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温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力邦合信汽车电子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温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恒丰泰精密机械省级重点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温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维融金融云设备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温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中远船舶与海工辅助装备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舟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百合花有机颜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铖昌微波毫米波芯片技术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传化纺织功能助剂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大华视频大数据技术及应用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迪安医疗大数据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东方通信信息安全大数据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福斯特新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国芯数字音视频集成电路设计省级重点企业研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恒生金融大数据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宏杉科技云计算、大数据存储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华光新型绿色钎焊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华江车用热塑性复合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华澜微电子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华立能源大数据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立昂集成电路材料及芯片制造技术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三维通信无线网络大数据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士兰功率集成电路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数梦工场大数据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顺网数字娱乐大数据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泰一指尚大数据应用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图讯安全生产信息技术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万达汽车智能控制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网易大数据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先临三维数字化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打印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信雅达金融大数据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亚太制动系统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亚通先进钎焊材料重点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赞宇表面活性剂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中奥智慧警务大数据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浙江省中天嵌入式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 xml:space="preserve">CPU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及应用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华莹微声晶体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永兴特种不锈钢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尤夫高分子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合盛硅基新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嘉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华友钴业新能源电池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嘉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佳利微波陶瓷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嘉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天通股份电子信息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嘉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新凤鸣纤维新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嘉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旭科柔性光伏新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嘉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浙江省众成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 xml:space="preserve">POF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热收缩膜制造技术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嘉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横店东磁磁性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金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华鼎锦纶新材料重点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金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鹏孚隆特种聚合物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金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浙江省英特来光电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 xml:space="preserve">LED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半导体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金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宁波东方海缆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东睦粉末冶金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宁波国际材料基因工程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宁波激智科技光学膜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圣龙股份高效能汽车油泵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天安智能电气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韵升磁性材料省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中银电池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乐叶光伏太阳能电池及组件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衢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昂利康药用新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绍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皇马特种表面活性剂新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绍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京新药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绍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万安汽车零部件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绍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喜临门家具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绍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杰克智能缝制设备工程技术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台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九洲药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台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联化精细化工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台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永贵新能源汽车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台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福达电工电子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温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宏丰功能性复合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温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俊尔石墨烯高分子复合材料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温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瑞立汽车控制系统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温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瑞明汽车铝部件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温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兴业海洋食品精深加工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舟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达峰规模型电子制造业智慧工厂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公众信息旅游云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厚达基于管控云平台的智慧工厂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炬华能源需求侧物联网信息平台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桑尼新能源互联网云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税友互联网云计算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中威电子视频云服务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星光农机智能化农业装备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欧诗漫珍珠产业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寿仙谷珍稀药材产品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金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海之纳大米深加工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金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天蓬生猪安全养殖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衢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巴贝工厂化养蚕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绍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省东蒙集团服装智能化生产重点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温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康德权包膜饲料添加剂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中山绿色农药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青莲生猪产业应用技术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嘉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华腾生态循环养猪技术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嘉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浙江大飞龙动物疫苗省级重点农业企业研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金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一鸣液体乳加工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温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冠华王中式预制食品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老恒和农产品生物酿造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天草植物生化利用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泛亚虫草产业应用技术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嘉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百兴食用菌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丽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天邦水产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微萌蔬菜育种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茗皇茶深加工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衢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御茶村抹茶产业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绍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熊猫乳业营养及生物技术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温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舟渔海产品精深加工省级重点农业企业研究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舟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1:00Z</dcterms:created>
  <dc:creator>占志栋</dc:creator>
  <dc:description/>
  <dc:language>en-US</dc:language>
  <cp:lastModifiedBy>占志栋</cp:lastModifiedBy>
  <dcterms:modified xsi:type="dcterms:W3CDTF">2019-06-04T03:11:00Z</dcterms:modified>
  <cp:revision>1</cp:revision>
  <dc:subject/>
  <dc:title/>
</cp:coreProperties>
</file>