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sz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</w:rPr>
        <w:t>申请省级备案众创空间信息汇总表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_GBK;Arial Unicode MS"/>
          <w:bCs/>
          <w:sz w:val="44"/>
        </w:rPr>
      </w:pPr>
      <w:r>
        <w:rPr>
          <w:rFonts w:ascii="宋体;SimSun" w:hAnsi="宋体;SimSun" w:cs="宋体;SimSun"/>
          <w:sz w:val="28"/>
          <w:szCs w:val="28"/>
        </w:rPr>
        <w:t>科技部门盖章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7809865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562"/>
                              <w:gridCol w:w="1562"/>
                              <w:gridCol w:w="841"/>
                              <w:gridCol w:w="1082"/>
                              <w:gridCol w:w="2283"/>
                              <w:gridCol w:w="1626"/>
                              <w:gridCol w:w="1516"/>
                              <w:gridCol w:w="1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众创空间名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营管理主体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性质（事业、国有企业、民营企业等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在高新区或高新特色小镇（请注明所在高新区或高新特色小镇名称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在国家级科技企业孵化器或大学科技园（请注明所在机构名称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39.9pt;mso-wrap-distance-left:9pt;mso-wrap-distance-right:9pt;mso-wrap-distance-top:0pt;mso-wrap-distance-bottom:0pt;margin-top:4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1562"/>
                        <w:gridCol w:w="1562"/>
                        <w:gridCol w:w="841"/>
                        <w:gridCol w:w="1082"/>
                        <w:gridCol w:w="2283"/>
                        <w:gridCol w:w="1626"/>
                        <w:gridCol w:w="1516"/>
                        <w:gridCol w:w="11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众创空间名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营管理主体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性质（事业、国有企业、民营企业等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在高新区或高新特色小镇（请注明所在高新区或高新特色小镇名称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在国家级科技企业孵化器或大学科技园（请注明所在机构名称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2098" w:right="1440" w:gutter="0" w:header="0" w:top="1474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bookmarkStart w:id="0" w:name="_GoBack"/>
      <w:bookmarkEnd w:id="0"/>
      <w:r>
        <w:rPr>
          <w:rFonts w:eastAsia="方正仿宋简体"/>
          <w:sz w:val="24"/>
        </w:rPr>
        <w:t>说明：已被认定为市级或县（市、区）级众创空间的请在备注中注明，并将相关认定文件一并报送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1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占志栋</dc:creator>
  <dc:description/>
  <dc:language>en-US</dc:language>
  <cp:lastModifiedBy>占志栋</cp:lastModifiedBy>
  <dcterms:modified xsi:type="dcterms:W3CDTF">2019-06-05T06:20:00Z</dcterms:modified>
  <cp:revision>1</cp:revision>
  <dc:subject/>
  <dc:title/>
</cp:coreProperties>
</file>