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名称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控智造浙江电气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凯科技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永宏电气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诚意药业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豪中豪健康产品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益坤电气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佩蒂动物营养科技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瑞安市博业激光应用技术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峰集团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红蜻蜓鞋业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长江汽车电子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亚光科技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石化阀门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电电气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新德宝机械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广核俊尔新材料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希望机械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瑞莱克斯保健器材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恒一电气集团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市东启汽车零部件制造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恒博电气制造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天信仪表科技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朝隆纺织机械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市康而达实业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三星机电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创奇电气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泰电气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奥新仪表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科畅电子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森森汽车零部件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龙纪汽车零部件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泰阀门集团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正科技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圣邦集团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立可达印业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伊利康生物技术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展邦电子科技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立集团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腾腾电气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力实业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明液压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炬星照明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工阀门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东风塑料机械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申乐电气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共信电力科技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南星科技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劲豹机械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平柴泵业有限公司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雁峰集团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健牌机械科技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海顺电工有限公司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丰迪接插件有限公司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奥乐安全器材有限公司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日峰电器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日高智能机械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禾本科技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佑安高科消防系统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心为心科技股份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南方游乐设备工程有限公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本集团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49:00Z</dcterms:created>
  <dc:creator>Admin</dc:creator>
  <dc:description/>
  <dc:language>en-US</dc:language>
  <cp:lastModifiedBy>Admin</cp:lastModifiedBy>
  <dcterms:modified xsi:type="dcterms:W3CDTF">2020-01-02T01:49:00Z</dcterms:modified>
  <cp:revision>2</cp:revision>
  <dc:subject/>
  <dc:title/>
</cp:coreProperties>
</file>